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29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аздел 7. Сведения о материально-технической базе</w:t>
      </w:r>
    </w:p>
    <w:p>
      <w:pPr>
        <w:pStyle w:val="Normal"/>
        <w:spacing w:before="0" w:after="0"/>
        <w:ind w:right="375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8078" w:type="dxa"/>
        <w:jc w:val="left"/>
        <w:tblInd w:w="575" w:type="dxa"/>
        <w:tblLayout w:type="fixed"/>
        <w:tblCellMar>
          <w:top w:w="10" w:type="dxa"/>
          <w:left w:w="25" w:type="dxa"/>
          <w:bottom w:w="7" w:type="dxa"/>
          <w:right w:w="26" w:type="dxa"/>
        </w:tblCellMar>
      </w:tblPr>
      <w:tblGrid>
        <w:gridCol w:w="6408"/>
        <w:gridCol w:w="542"/>
        <w:gridCol w:w="1128"/>
      </w:tblGrid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>
          <w:trHeight w:val="1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зданий и сооружений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6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щая площадь всех помещений (м 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3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х площадь (м 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7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о мастерских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них мест (место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тракторов для учебных целей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физкультурный зал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плавательный бассейн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актовый или лекционный зал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музей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азмер учебно-опытного земельного участка (при отсутствии участка поставить "0") (м 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азмер подсобного сельского хозяйства (при отсутствии поставить "0") (м 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ся ли столовая или буфет с горячим питанием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 т. ч. в приспособленных помещ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посадочных мест в столовых, буфетах – всего (мес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 т. ч. посадочных мест в приспособленных помещ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енность обучающихся, пользующихся горячим питанием (чел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книг в библиотеке (книжном фонде) (включая школьные учебники), брошюр,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при отсутствии библиотеки поставить "0")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 т. ч. школьных учебников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ребует ли капитального ремонта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них зданий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ходится ли в аварийном состоянии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них зданий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ют все виды благоустройства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ич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допровода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нтрального отопления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нализации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автомобилей для учебных целей (при отсутствии автомобилей поставить "0")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 них пассажирских мест (мес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 них рабочих мест с ЭВМ (мес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о персональных ЭВМ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обретенных за последний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уются в учебных цел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утбу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ключено ли учреждение к сети Интернет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п подключения к сети Интерн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д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деленная ли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утников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корость подключения к сети Интерн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т 128 кбит/с до 256 кбит/с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т 256 кбит/с до 1 мбит/с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т 1 мбит/с до 5 мбит/с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т 5 мбит/с и выше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адрес электронной почты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собственный сайт в сети Интернет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электронную библиотеку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пожарную сигнализацию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дымовые извещатели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пожарные краны и рукава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о огнетушителей (е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системы видеонаблюдения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«тревожную кнопку»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меет ли 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6:00Z</dcterms:created>
  <dc:creator>User</dc:creator>
  <dc:description/>
  <cp:keywords/>
  <dc:language>en-US</dc:language>
  <cp:lastModifiedBy>User</cp:lastModifiedBy>
  <dcterms:modified xsi:type="dcterms:W3CDTF">2024-02-08T08:44:00Z</dcterms:modified>
  <cp:revision>6</cp:revision>
  <dc:subject/>
  <dc:title/>
</cp:coreProperties>
</file>