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30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224790</wp:posOffset>
            </wp:positionV>
            <wp:extent cx="7703820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ая общеразвивающая программа «Киндер-Сюрприз» (далее программа «Киндер-Сюрприз») определяет содержание и организацию образовательного процесса Муниципального бюджетного учреждения дополнительного образования «Калевальского районного Дома детского творчества»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Ф// Распоряжение Правительства Российской Федерации от 31.03.2022 № 678-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//Приказ Министерства просвещения Российской Федерации от 27.07.2022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 от 28.09.2020 № 28 "Об утверждении санитарных правил и норм СанПиН 2.4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11 октября 2023 г. №1678 «Об утверждении Правил применения организациями, осуществляющими образовательную деятельность, электронного обучения, диста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5F5F5" w:val="clear"/>
          </w:rPr>
          <w:t>Приказ МОС РК №229 от 25.02.2022 г. Об утверждении Правил персонифицированного финансирования дополнительного образования детей Республики Карел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от 29.03.2016 N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ли хочешь воспит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пешную личность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и её танцева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Калинин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реография - искусство, любимое детьми. Плавные, ритмичные движения под мелодичную, красивую музыку доставляют эстетическое наслаждение каждому и тем более детям, которые в силу своих возрастных наклонностей особенно стремятся к движениям и к ритмике. 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 не только исполнителю, но и зрителю — танец раскрывает и растит духовные силы, воспитывает художественный вкус и любовь к творчеству и прекрасному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я-искусство синтетическое, в ней музыка живет в движении, приобретает осязаемую форму, а движения как бы становятся слышимыми. В «век гиподинамии», когда дети проводят большое количество времени, сидя за партой, за компьютером или, просто у телеэкрана, 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еографией становятся особенно актуальными. Детский хореографический коллектив – это особая среда, предоставляющая самые широчайшие возможности для развития ребенка. Во-первых, танец – это движение, которое развивает физическую силу, выносливость, ловкость, формирует фигуру. Во-вторых, это искусство, развивающее художественное воображение, ассоциативную память, творческие способности. Хореография является дополнительным резервом двигательной активности детей, источником их здоровья, радости, повышения работоспособности, разрядки умственного и психического напряжения, а, следовательно, одним из условий их успешной подготовки к учебной и трудовой деятельност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коллектив – это возможность для детского коллективного творчества, для реализации талантов, индивидуального самовыражения детей, а их труд и упорство – это воспитание и формирование личности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грамма «Киндер-Сюрприз»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-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й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ункциональному предназначению – общекультурной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рамма «Киндер-Сюрприз» предусматривает возможность реализации индивидуального образовательного маршру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м танцевальном коллективе занимаются дети, обладающие природными способностями к танцу, которые быстрее и качественнее других осваивают основы хореографии. Они ярко выделяются на фоне других воспитанников коллектива. Такие обучающиеся задействуются в сольных номерах или в качестве солистов в групповых постановках. Одна из задач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дивидуальных образовательных маршрут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– предоставить возможность дополнительных занятий с усложненной координацией, более быстрым музыкальным темпом и усложненным набором танцевальных движений.</w:t>
      </w:r>
      <w:r>
        <w:rPr>
          <w:rFonts w:cs="Times New Roman" w:ascii="Times New Roman" w:hAnsi="Times New Roman"/>
          <w:sz w:val="28"/>
          <w:szCs w:val="28"/>
        </w:rPr>
        <w:t xml:space="preserve"> Такая работа ведется индивидуально в рамках существующей программы во время общих занятий или в дополнительное время. Также обучающиеся мотивируются на самостоятельную работу дома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рамма предназначена для детей 5-11 лет: воспитанников ДО и учащихся 1-5 классов МБУ «Боровская СОШ», участников детского образцового хореографического коллектива «Сюрприз».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обучающихся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ми особенностями принято называть анатомо-физиологические и психологические особенности характера того или иного возрастного периода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сной связи с возрастными особенностями находятся индивидуальные - устойчивые свойства личности, характера, интересов, умственной деятельности, присущие тому или иному ребенку и отличающие его от других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озрасте 5-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 на фоне общего физического развития совершенствуется нервная система ребенка: улучшаются подвижность, уравновешенность, устойчивость нервных процессов. Однако, дети быстро устают, при перегрузках возникает охранительное торможение. Старшие дошкольники и младшие школьники отличаются высокой двигательной активностью, обладают достаточным запасом двигательных умений и навыков, им лучше удаются движения, требующие скорости и гибкости, но их сила и выносливость пока ещё неве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ются пропорции тела. Совершенствуются движения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5-7 лет часто называют «периодом первого вытяжения», когда за год ребенок может вырасти на 7—10 см Развитие опорно-двигательной системы (скелет, суставно-связочный аппарат, мускулатура) ребенка к пяти-семи годам еще не завершено. Не заканчивается и окостенение носовой перегородки. Эти особенности педагог должен учитывать при проведении занятий, так как даже самые легкие ушибы в области носа, уха могут привести к травмам. Позвоночный столб ребенка пяти-семи лет также чувствителен к деформирующим воздействиям. Скелетная мускулатура характеризуется слабым развитием сухожилий, фасций, связок. При излишней массе тела, а также при неблагоприятных условиях, например, при частом поднятии ребенком тяжестей, нарушается осанка, появляется вздутый или отвислый живот, развивается плоскостоп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относительно легко усваивают задания на ходьбу, бег, прыжки, но затрудняются в выполнении упражнений, требующих работы мелких мышц. Основой двигательной деятельности является развитие устойчивого равновесия. Размеры и строение дыхательных путей ребенка отличаются от таковых у взрослых. Так, они значительно уже, поэтому нарушения температурного режима и влажности воздуха в помещении приводят к заболеваниям органов дыхания. Важна и правильная организация двигательной активности детей. При ее недостаточности количество заболеваний органов дыхания также увеличивается (примерно на 20%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у детей5-7 лет отличается неустойчивостью и неорганизованностью, но в то же время остротой и свежестью восприятия, «созерцательной любознательностью». </w:t>
      </w:r>
    </w:p>
    <w:p>
      <w:pPr>
        <w:pStyle w:val="Style17"/>
        <w:spacing w:before="168" w:after="0"/>
        <w:rPr/>
      </w:pPr>
      <w:r>
        <w:rPr>
          <w:b/>
          <w:bCs/>
          <w:color w:val="000000"/>
          <w:sz w:val="28"/>
          <w:szCs w:val="28"/>
        </w:rPr>
        <w:t xml:space="preserve">7-11 лет </w:t>
      </w:r>
      <w:r>
        <w:rPr>
          <w:color w:val="000000"/>
          <w:sz w:val="28"/>
          <w:szCs w:val="28"/>
        </w:rPr>
        <w:t>- в этом возрасте происходят качественные и структурные изменения головного мозга (он увеличивается). Происходят изменения и в протекании основных нервных процессов - возбуждения и торможения. Проявляется самостоятельность, сдержанность (умение подчинять свои желания общим требованиям), настойчивость и упрямство (желание добиться результатов, даже если не понимают цели или не имеют средств для их достижения). Слабые стороны в физиологии детей этого возраста - быстрое истощение запаса энергии в нервных тканях. Костно-мышечный аппарат детей этого возраста отличается большой гибкостью (значительное количество хрящевых тканей и повышенная эластичность клеток). Развитие мелких мышц идет медленно, поэтому быстрые и мелкие движения, требующие точности исполнения, представляют для детей большую сложность.   Надо уделять внимание формированию осанки, умению ориентироваться в пространстве, развитию ритмичности, музыкальности. В этом возрасте преобладает наглядно-образное мышление, господствует чувственное познание окружающего мира. Поэтому эти дети особенно чувствительны к воспитательным воздействиям эстетического характера.</w:t>
      </w:r>
    </w:p>
    <w:p>
      <w:pPr>
        <w:pStyle w:val="Style17"/>
        <w:spacing w:before="168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Объем и срок освоения программы:</w:t>
      </w:r>
    </w:p>
    <w:p>
      <w:pPr>
        <w:pStyle w:val="31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общее кол-во часов -216 на группу</w:t>
      </w:r>
    </w:p>
    <w:p>
      <w:pPr>
        <w:pStyle w:val="31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Форма обучения</w:t>
      </w:r>
      <w:r>
        <w:rPr>
          <w:rFonts w:cs="Times New Roman" w:ascii="Times New Roman" w:hAnsi="Times New Roman"/>
          <w:sz w:val="28"/>
          <w:szCs w:val="28"/>
        </w:rPr>
        <w:t>: очная, при необходимости –дистанционная</w:t>
      </w:r>
    </w:p>
    <w:p>
      <w:pPr>
        <w:pStyle w:val="31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Состав группы</w:t>
      </w:r>
      <w:r>
        <w:rPr>
          <w:rFonts w:cs="Times New Roman" w:ascii="Times New Roman" w:hAnsi="Times New Roman"/>
          <w:sz w:val="28"/>
          <w:szCs w:val="28"/>
        </w:rPr>
        <w:t>: постоянный. Программа разработана для младшей (5-8 лет) и средней(9-11лет) групп хореографического коллектива «Сюрприз».</w:t>
      </w:r>
    </w:p>
    <w:p>
      <w:pPr>
        <w:pStyle w:val="31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: 8-12 человек</w:t>
      </w:r>
    </w:p>
    <w:p>
      <w:pPr>
        <w:pStyle w:val="31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: 3 раза в неделю по 2 академических часа с перерывом в 10 минут. </w:t>
      </w:r>
    </w:p>
    <w:p>
      <w:pPr>
        <w:pStyle w:val="31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bidi="en-US"/>
        </w:rPr>
        <w:t>Условия наб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: по желанию, с заявлением от родителей, при наличии медицинской справки с допуском к занятиям хореограф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еализуется в рамках </w:t>
      </w:r>
      <w:r>
        <w:rPr>
          <w:rFonts w:cs="Times New Roman" w:ascii="Times New Roman" w:hAnsi="Times New Roman"/>
          <w:b/>
          <w:sz w:val="28"/>
          <w:szCs w:val="28"/>
        </w:rPr>
        <w:t>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МБОУ Боровская СОШ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уальность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условлена запросом детей и их родителей на возможность обучаться в хореографическом коллективе «Сюрприз», а также необходимостью подготовки исполнителей для коллектива, являющегося активным участником культурной и творческой жизни поселка и район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</w:t>
      </w:r>
      <w:r>
        <w:rPr>
          <w:rFonts w:cs="Times New Roman" w:ascii="Times New Roman" w:hAnsi="Times New Roman"/>
          <w:b/>
          <w:sz w:val="28"/>
          <w:szCs w:val="32"/>
        </w:rPr>
        <w:t xml:space="preserve"> особенностью</w:t>
      </w:r>
      <w:r>
        <w:rPr>
          <w:rFonts w:cs="Times New Roman" w:ascii="Times New Roman" w:hAnsi="Times New Roman"/>
          <w:sz w:val="28"/>
          <w:szCs w:val="32"/>
        </w:rPr>
        <w:t xml:space="preserve"> данной программы является направленность на раннее развитие хореографических навыков и творческих способностей детей (с 5 лет) с учетом возрастных и индивидуальных особенностей каждого ребенка.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Цель программы –</w:t>
      </w:r>
      <w:r>
        <w:rPr>
          <w:color w:val="FF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оспитание исполнителей для детского образцового хореографического коллектива «Сюрприз». Развитие личности ребенка, способного к творческому самовыражению, через овладение основами хореографии и создание условий для формирования танцевальной культуры посредством изучения различных направлений в хореограф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необходимо решить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 танцевального искусства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ритмических навыков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актерского и исполнительского мастер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мышления и творческой активности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го самовыражения, общей культуры, настоящего эстетического вкуса, формирование учебной мотивации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 и образного мышления обучающихся в области хореографии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творческое самовыражение, реализацию знаний и умений в широких масштабах (концерты, фестивали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 через познание естественной природы движения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й позиции и нравственных качеств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коллектива единомышленников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тивными требованиями к овладению детьми универсальных компетенций и навыков 21 века, программа «Киндер-Сюрприз» также способствует приобретению таких компетенций как: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ритическое мышление</w:t>
      </w:r>
      <w:r>
        <w:rPr>
          <w:rFonts w:cs="Times New Roman" w:ascii="Times New Roman" w:hAnsi="Times New Roman"/>
          <w:sz w:val="28"/>
          <w:szCs w:val="28"/>
        </w:rPr>
        <w:t>: потребность, способность и готовность к анализу и принятию решений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реативность</w:t>
      </w:r>
      <w:r>
        <w:rPr>
          <w:rFonts w:cs="Times New Roman" w:ascii="Times New Roman" w:hAnsi="Times New Roman"/>
          <w:sz w:val="28"/>
          <w:szCs w:val="28"/>
        </w:rPr>
        <w:t>: потребность, способность и готовность к созданию нового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ммуникация</w:t>
      </w:r>
      <w:r>
        <w:rPr>
          <w:rFonts w:cs="Times New Roman" w:ascii="Times New Roman" w:hAnsi="Times New Roman"/>
          <w:sz w:val="28"/>
          <w:szCs w:val="28"/>
        </w:rPr>
        <w:t>: потребность, способность и готовность к общению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ллаборация</w:t>
      </w:r>
      <w:r>
        <w:rPr>
          <w:rFonts w:cs="Times New Roman" w:ascii="Times New Roman" w:hAnsi="Times New Roman"/>
          <w:sz w:val="28"/>
          <w:szCs w:val="28"/>
        </w:rPr>
        <w:t>: потребность, способность и готовность к сотрудничеству, взаимодействию, ситуативной децентрализации общения и совместной деятельности</w:t>
      </w:r>
    </w:p>
    <w:p>
      <w:pPr>
        <w:pStyle w:val="Style16"/>
        <w:widowControl w:val="false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sz w:val="28"/>
          <w:szCs w:val="28"/>
        </w:rPr>
        <w:t>: потребность, способность и готовность представить свое мнение, суждение, отношение и собственные результаты в процессе сотрудничества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изменяться по усмотрению руководителя без нарушения ее целостности и соотношения тренировочных занятий и корректироваться в зависимости от возраста обучающихся, их интересов, познавательной активности и творческих возможностей, а также целей, стоящих перед коллективом в текущем учебном году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обучающихся к здоровому образу жизни                                                                                      - Развитие интереса к хореографическому искусству                                                                                   - Приобретение и развитие коммуникабельности                                                                                                   - Формирование внутренней мотивации к занятиям                                                                                      - Реализация творческого потенциала                                                                                                             - Формирование общей культур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полученные знания в практи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ценивать правильность исполнения дви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идеть красоту дви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кать образы в окружающем ми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ие музыкально-танцевальных навы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мышления, навыков импров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их данных: гибкость, растяжка, выносливость, координац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иобрести не только музыкально-танцевальные навыки, но и научиться работать в коллективе, приобрести навыки нравственного поведения и отношения к товарищам, подчинять свои интересы интересам коллекти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одержание программы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ебный план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42"/>
        <w:gridCol w:w="1000"/>
        <w:gridCol w:w="2884"/>
        <w:gridCol w:w="942"/>
        <w:gridCol w:w="1638"/>
      </w:tblGrid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оретические сведения. Инструктаж по ТБ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тчин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-постановоч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Т: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практика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е наблюдени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, отчетный концерт</w:t>
            </w:r>
          </w:p>
        </w:tc>
      </w:tr>
      <w:tr>
        <w:trPr>
          <w:trHeight w:val="23" w:hRule="atLeas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оретические све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и задачи на учебный год. Правила поведения в коллективе. Права и обязанности воспитанников.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 опро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Трена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 и экзерсис у станка и на середине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ъяснение (и показ) педагогом движения, позы, задания. Терминология, цель, методика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пражнения на развитие мышечного чувства и отдельных групп мышц различных танцевальных направлений: классического танца, стилизации народного, современной хоре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ление освоенной хореографической базы, усложнение матери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огика движений и техник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моциональная окраск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визуальн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Партерная гимна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ъяснение (и показ) педагогом движения, позы, задания. Терминология, цель, методика исполн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ренировка суставно-мышечного аппарата, гибкости, вынослив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визуальн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третчин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ъяснение (и показ) педагогом движения, позы, задания. Терминология, цель, методика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стяж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визуальн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Репетиционно-постанов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 xml:space="preserve">рассказ о новой постановке, танце, композици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пополнение концертного репертуара коллектива новыми постановками. Работа над техникой исполнения номеров в танцклассе и на сценической площадке. Поддержание имеющегося репертуа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визуальн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Сценическая практик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 практике полученных знаний, умений и навыков. Выступления на различных сценических площадка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визуальн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 Формы аттестации и оценочные материалы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en-US" w:bidi="en-US"/>
        </w:rPr>
        <w:t>Давая определенный объем знаний, умений, навыков, необходимо отслеживать качество усвоения материал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иторинг педагогической деятельности является обязательным для педагога дополнительного образования в целях качественной реализации образовательной программ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обучающихся проводится в соответствии с «Положением о формах, порядке и периодичности промежуточной и итоговой аттестации обучающихся МБУ ДО «Калевальский РДДТ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ограмме, диагностика проводится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ной контроль (в начале освоения программы) -опрос, визуальное наблюдение, оценка физической формы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межуточная аттестация(декабрь)-открытый урок или контрольное занятие   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аттестация(май) –отчетный концерт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охватывает предметные, метапредметные, личностные результа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амостоятельность, социальная и творческая активность, старание и прилежание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исполнительской деятельности – творческого продукта – тан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форма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- открытый или контрольный урок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Задача-выявить уровень освоения учащимися программы на данном этапе, при необходимости-скорректировать учебный процес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форма предъявления итогового результата</w:t>
      </w:r>
      <w:r>
        <w:rPr>
          <w:rFonts w:cs="Times New Roman" w:ascii="Times New Roman" w:hAnsi="Times New Roman"/>
          <w:sz w:val="28"/>
          <w:szCs w:val="28"/>
        </w:rPr>
        <w:t xml:space="preserve"> - это концертная деятельность, как результат постановочной и репетицион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хореографическ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стизм и сценическая культур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622"/>
        <w:gridCol w:w="4423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уров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614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трудолюб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без желания, не старается, не заинтересован в резуль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заниматься, но прилагает недостаточные у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с большим желанием, заинтересованность в высоких результатах, трудолюбие.</w:t>
            </w:r>
          </w:p>
        </w:tc>
      </w:tr>
      <w:tr>
        <w:trPr>
          <w:trHeight w:val="468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614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сть и ритмич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«слышит» музыку, не умеет распознавать ритмический рисунок и двигаться в соответствии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основами музыкальной грамоты, но не всегда правильно умеет распознать начало/окончание музыкальной фразы и определить музыкальный раз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ладеет основами музыкальной грамоты. Безошибочно распознает начало/окончание музыкальной фразы и сильную долю, определяет музыкальный размер и двигается в соответствии с музыкаль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614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координирует движения рук и ног пр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координировать свои движения. Но в сложных комбинациях иногда испытывает труд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танцевальными системами координации в комбинациях различ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35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ая ориент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ориентироваться в классе и на сценической площадке. Не может найти свое место во время исполнения танцевального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навыки ориентирования на знакомой площадке. Но не всегда может быстро сориентироваться на новой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«видеть площадку»,  свободно ориентируется на любой сцене. Не допускает столкновения в коллективе при исполнении танца.</w:t>
            </w:r>
          </w:p>
        </w:tc>
      </w:tr>
      <w:tr>
        <w:trPr>
          <w:trHeight w:val="7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35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 (освоение образовательной программ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ляется с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правляется с программой, на «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программой на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правляется с программой . На освоение не требуется м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ляется с программой на «отлично» в короткие сроки. Имеет конкретные знания, умения и навыки «по образцу»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614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ность. </w:t>
            </w:r>
          </w:p>
          <w:p>
            <w:pPr>
              <w:pStyle w:val="Style16"/>
              <w:spacing w:lineRule="auto" w:line="240" w:before="0" w:after="0"/>
              <w:ind w:left="720" w:hanging="6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правильно воспроизвести движение, не владеет техникой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оспроизвести движение, но недостаточно техн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воспроизвести движение  технично, но на освоение его необходимо достаточное количество времени и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технично выполняет все движения в соответствии с музыкой .Осваивает в короткий срок.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35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самовыражение (эмоциональное выражение характера музыки, импровизация, выразительность и артистиз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эмоциональность и выразительность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разить характер музыки. Достаточно артисти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 эмоционально отражает характер музыки в танце. Умеет импров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35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качества (гибкость, растяжка, сила, равновес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е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хорошие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ие физически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Раздел 4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-педагогические условия реализации программы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Материально-технические условия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спешность работы, направленной на достижение цели программы </w:t>
      </w:r>
      <w:r>
        <w:rPr>
          <w:rFonts w:cs="Times New Roman" w:ascii="Times New Roman" w:hAnsi="Times New Roman"/>
          <w:sz w:val="28"/>
          <w:szCs w:val="28"/>
        </w:rPr>
        <w:t>«Киндер-Сюрприз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и решение поставленных задач, обеспечивается совместными усилиями руководителя объединения, воспитанников и их родителей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ы следующие условия: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нцевальный класс с балетными станками и зеркалами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Музыкальная аппаратура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Тренировочная одежда и обувь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Сценические костюмы.</w:t>
      </w:r>
    </w:p>
    <w:p>
      <w:pPr>
        <w:pStyle w:val="Normal"/>
        <w:spacing w:lineRule="auto" w:line="240" w:before="280" w:after="280"/>
        <w:ind w:left="142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Реквизит для танцев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Методическая литература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м условием</w:t>
      </w:r>
      <w:r>
        <w:rPr>
          <w:rFonts w:cs="Times New Roman" w:ascii="Times New Roman" w:hAnsi="Times New Roman"/>
          <w:sz w:val="28"/>
          <w:szCs w:val="28"/>
        </w:rPr>
        <w:t xml:space="preserve"> является соответствие танцевального класса и тренировочного процесса всем санитарно-гигиеническим нормам и требованиям.</w:t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чебно-методическое и информационное обеспечение программы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в своей основе опирается на школу профессионально-хореографического обучения, но с учетом разных целей обучения, специфики танцевального коллектива, где состав обучающихся разнороден и по способностям, и по возрасту. Этим обусловлено особое внимание к эффективности учебного процесса и выбору репертуара. Программа содержит необходимый минимум тренировочных упражнений и танцевальных движений – азбуку классического, народного и современного танцев, что способствует развитию обучающихся. Теоретические сведения даются непосредственно в процессе занятий, в ходе работы над постановк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репертуар и физическая нагрузка спланированы с учетом специфики возраста обучающихся, их интересов, уровня интеллектуального и физического развития. Это танцы игрового характера, инсценировки детских песен, школьная тематика, а также народные танцы, поставленные на несложных танцевальных элементах и простых композициях. Хотя программа и разделена на отдельные тематические части, но, в связи со спецификой занятий, границы их несколько сглаживаются: на одном занятии могут изучаться элементы всех разделов или любое их сочетание. Работа строится таким образом, чтобы не нарушать целостный педагогический процесс, учитывая тренировочные цели, задачи эстетического воспитания и конкретные перспективы коллектива.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и методы рабо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на занятиях осуществляется в согласии с принципами педагогики: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повышения требований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вторяемости материала;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ординации «педагог – воспитанник – семья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новные методы, </w:t>
      </w:r>
      <w:r>
        <w:rPr>
          <w:rFonts w:cs="Times New Roman" w:ascii="Times New Roman" w:hAnsi="Times New Roman"/>
          <w:bCs/>
          <w:sz w:val="28"/>
          <w:szCs w:val="28"/>
        </w:rPr>
        <w:t>направленные на достижение цели и выполнение задач: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тод сенсорного восприятии</w:t>
      </w:r>
      <w:r>
        <w:rPr>
          <w:rFonts w:cs="Times New Roman" w:ascii="Times New Roman" w:hAnsi="Times New Roman"/>
          <w:sz w:val="28"/>
          <w:szCs w:val="28"/>
        </w:rPr>
        <w:t xml:space="preserve"> – прослушивание аудиозаписей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– рассказ нового материала; беседа о коллективе, о прошедшем выступлении на концерте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– личный пример педагога, т.к. невозможно объяснить словами движение, не показав его правильного исполнения; разбор выступлений по видеозаписям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самый важный, это работа в классе, репетиции;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тод стимулирования деятельности и п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оощрение, создание ситуации успех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занятий – групповая. Чаще всего это комплексное занятие, включающее в себя изучение нового материала, повторение пройденного, а также творческие задания по актерскому мастерству и импров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роится на трех основных этапах усвоения учебного материа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. Объяснение правил изучаемого упражнения или рассказ о сюжете нового танца, затем демонстрация упражнения или движения в правильном исполнении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. Процесс самостоятельного осмысления движения или упражнения ребенком, затем работа над синхронностью исполнения движений всеми участниками групп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. Использование полученных знаний, умений и навыков, выступление на концертах, праздниках, фестивалях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воении программы допускаются </w:t>
      </w:r>
      <w:r>
        <w:rPr>
          <w:rFonts w:cs="Times New Roman" w:ascii="Times New Roman" w:hAnsi="Times New Roman"/>
          <w:b/>
          <w:sz w:val="28"/>
          <w:szCs w:val="28"/>
        </w:rPr>
        <w:t>дистан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работы для обучающихся, пропустивших занятия по болезни или другим причинам, при форс-мажорных обстоятельствах.</w:t>
      </w:r>
    </w:p>
    <w:p>
      <w:pPr>
        <w:pStyle w:val="Normal"/>
        <w:keepNext w:val="true"/>
        <w:widowControl w:val="false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музыки в деле эстетического воспит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звитие творческих способностей детей может быть эффективной лишь на основе полноценного музыкального материала. Ведь именно музыка регулирует движения и дает четкие представления о соотношении между временем, пространством и движением, развивает музыкальный слух и богатое воображ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музыкального репертуара происходит с учетом его доступности дошкольниками, школьниками младшего и среднего возраста. Подбирая музыку для занятий и постановок, руководствуясь тем, чтобы репертуар был выразительным, привлекательным для детей, будил фантазию и воображение, развивал выразительные возможности тела и, в тоже время, был доступным для исполн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от простого к сложному, от детских песен к лучшим образцам классической, народной и современной музыки, ребенок приобщается к миру прекрасного, пропуская как бы «через себя» музыку, обыгрывая своим телом музыкальную ткань произведения, его настроение и содержание и постигая при этом на телесном, зрительном и эмоциональных уровнях специфический язык музыкальной вырази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методики работы по програм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 (оч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(словесный, наглядный, практический, игровой) и воспитания (убеждение, поощрение, стимулирование, мотивация и др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образовательного процесса (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 (беседа, практическое занятие, открытый урок, концерт)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я индивидуализации обучения, технология группового обучения, технология коллективного взаимообучения, технология развивающего обучения, технология игровой деятельности, технология коллективной творческой деятельности, здоровьесберегающая технолог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 (структура занятия и его этапов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строение перед началом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окл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минка по круг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ренаж у станка и на середине кла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бота над новым материалом и повторение пройде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артерная гимнастика, стретчин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к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-методическое обеспече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, литература по хореографическому искусств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по педагогике и психолог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видеоматериалы разных направлений хореографи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7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Аудиоматериалы для проведения занятий и постановоч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материалы по хореографии и развитию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тоархи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 ОУ для обучающихся и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сайт О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mdt-kalevala.ru/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оциальная сеть "В Контакте"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kalevala_rdd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3.группа коллектива «Сюрпри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club132196264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, используемые мною в рабо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vdoxnovenie-fest3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horeografiya.com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teatrbravo.com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dancehelp.ru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dancegalaktica.com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matreshka.danc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dancedbclub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chris_revolution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vk.com/vipdanceworld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FF"/>
          <w:kern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FF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 ДЛЯ ДЕТЕЙ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Барышникова Т., Азбука музыкального движения.  М:Рольф, 1999.-27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Боброва Г., Искусство грации. Ленинград, Детская литература,1986.-110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 . Кэтрэк Н., Хочу танцевать. .-практическое пособие; М:</w:t>
      </w:r>
      <w:r>
        <w:rPr>
          <w:rFonts w:cs="Times New Roman" w:ascii="Times New Roman" w:hAnsi="Times New Roman"/>
          <w:color w:val="222222"/>
          <w:sz w:val="28"/>
          <w:szCs w:val="28"/>
          <w:shd w:fill="F1F1F1" w:val="clear"/>
        </w:rPr>
        <w:t xml:space="preserve"> Machaon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1998.-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асютинская В.М</w:t>
      </w:r>
      <w:r>
        <w:rPr>
          <w:rFonts w:cs="Times New Roman" w:ascii="Times New Roman" w:hAnsi="Times New Roman"/>
          <w:sz w:val="28"/>
          <w:szCs w:val="28"/>
        </w:rPr>
        <w:t>. Волшебный мир танца: Кн. для учащихся. – М:Просвещение, 1985.-223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Барышникова Т.,Азбука музыкального движения. М:Рольф, 1999.-272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Базарова Н., Мей В. Азбука классического танца.-Учебники для ВУЗов. М:Планета музыки, 2019.-27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Боброва Г. Искусство грации. Ленинград, Детская литература,1986.-11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Блазис К. Искусство танца. Москва, 19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Ваганова А. Основы классического танца.-Специальная литература. СПб:Лань, 2000.-19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.Климов 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ы русского народного танца : учеб. для студентов вузов искусств и культуры / А. Климов. - [3-е изд.]. - М. : Изд-во МГУКИ, 2004. - 318 с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  Кэтрэк Н. Хочу танцевать.-практическое пособие; М:</w:t>
      </w:r>
      <w:r>
        <w:rPr>
          <w:rFonts w:cs="Times New Roman" w:ascii="Times New Roman" w:hAnsi="Times New Roman"/>
          <w:color w:val="222222"/>
          <w:sz w:val="28"/>
          <w:szCs w:val="28"/>
          <w:shd w:fill="F1F1F1" w:val="clear"/>
        </w:rPr>
        <w:t xml:space="preserve"> Machaon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1998.-3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.Патрикеев А.Ю. Подвижные игры. Учебно-методическое издание. М:Вако,2007.-176с</w:t>
      </w:r>
    </w:p>
    <w:p>
      <w:pPr>
        <w:pStyle w:val="Style17"/>
        <w:spacing w:before="168" w:after="0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/>
          <w:iCs/>
          <w:color w:val="000000"/>
          <w:sz w:val="18"/>
          <w:szCs w:val="18"/>
        </w:rPr>
      </w:r>
    </w:p>
    <w:p>
      <w:pPr>
        <w:pStyle w:val="Style17"/>
        <w:spacing w:before="16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16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168" w:after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алендарный учебный график по программе «Киндер-Сюрпри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тапы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 год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торое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0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одолжительность занятия  </w:t>
              <w:b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л-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зднич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аспределение часов в течение года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я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ян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6 часов в нед. 36 не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Style17"/>
        <w:spacing w:before="168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footerReference w:type="first" r:id="rId16"/>
      <w:type w:val="nextPage"/>
      <w:pgSz w:w="12240" w:h="15840"/>
      <w:pgMar w:left="1418" w:right="900" w:gutter="0" w:header="0" w:top="42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80"/>
      <w:outlineLvl w:val="0"/>
    </w:pPr>
    <w:rPr>
      <w:rFonts w:ascii="Cambria" w:hAnsi="Cambria" w:cs="Cambria"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Cs/>
      <w:sz w:val="2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C3">
    <w:name w:val="c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alib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1.nubex.ru/s13348-919/f1004_f7/prikaz_MOS_RK_ot_25_02_2022__229_PF_DOD.pdf" TargetMode="External"/><Relationship Id="rId4" Type="http://schemas.openxmlformats.org/officeDocument/2006/relationships/hyperlink" Target="http://domdt-kalevala.ru/" TargetMode="External"/><Relationship Id="rId5" Type="http://schemas.openxmlformats.org/officeDocument/2006/relationships/hyperlink" Target="http://vk.com/kalevala_rddt" TargetMode="External"/><Relationship Id="rId6" Type="http://schemas.openxmlformats.org/officeDocument/2006/relationships/hyperlink" Target="https://vk.com/club132196264" TargetMode="External"/><Relationship Id="rId7" Type="http://schemas.openxmlformats.org/officeDocument/2006/relationships/hyperlink" Target="http://vdoxnovenie-fest3.ru/" TargetMode="External"/><Relationship Id="rId8" Type="http://schemas.openxmlformats.org/officeDocument/2006/relationships/hyperlink" Target="https://horeografiya.com/" TargetMode="External"/><Relationship Id="rId9" Type="http://schemas.openxmlformats.org/officeDocument/2006/relationships/hyperlink" Target="https://www.teatrbravo.com/" TargetMode="External"/><Relationship Id="rId10" Type="http://schemas.openxmlformats.org/officeDocument/2006/relationships/hyperlink" Target="https://dancehelp.ru/" TargetMode="External"/><Relationship Id="rId11" Type="http://schemas.openxmlformats.org/officeDocument/2006/relationships/hyperlink" Target="https://www.dancegalaktica.com/" TargetMode="External"/><Relationship Id="rId12" Type="http://schemas.openxmlformats.org/officeDocument/2006/relationships/hyperlink" Target="https://vk.com/matreshka.dance" TargetMode="External"/><Relationship Id="rId13" Type="http://schemas.openxmlformats.org/officeDocument/2006/relationships/hyperlink" Target="https://vk.com/dancedbclub" TargetMode="External"/><Relationship Id="rId14" Type="http://schemas.openxmlformats.org/officeDocument/2006/relationships/hyperlink" Target="https://vk.com/chris_revolution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0:00Z</dcterms:created>
  <dc:creator>Your User Name</dc:creator>
  <dc:description/>
  <cp:keywords/>
  <dc:language>en-US</dc:language>
  <cp:lastModifiedBy>User</cp:lastModifiedBy>
  <dcterms:modified xsi:type="dcterms:W3CDTF">2024-11-25T11:16:00Z</dcterms:modified>
  <cp:revision>78</cp:revision>
  <dc:subject/>
  <dc:title/>
</cp:coreProperties>
</file>