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Hlk5054506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4230</wp:posOffset>
            </wp:positionH>
            <wp:positionV relativeFrom="paragraph">
              <wp:posOffset>-941070</wp:posOffset>
            </wp:positionV>
            <wp:extent cx="7612380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Contents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  <w:tab/>
        <w:t>3</w:t>
      </w:r>
    </w:p>
    <w:p>
      <w:pPr>
        <w:pStyle w:val="Contents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</w:t>
        <w:tab/>
        <w:t>4</w:t>
      </w:r>
    </w:p>
    <w:p>
      <w:pPr>
        <w:pStyle w:val="Contents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</w:t>
        <w:tab/>
        <w:t>4</w:t>
      </w:r>
    </w:p>
    <w:p>
      <w:pPr>
        <w:pStyle w:val="Contents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</w:t>
        <w:tab/>
        <w:t>4</w:t>
      </w:r>
    </w:p>
    <w:p>
      <w:pPr>
        <w:pStyle w:val="Contents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</w:t>
        <w:tab/>
        <w:t>5</w:t>
      </w:r>
    </w:p>
    <w:p>
      <w:pPr>
        <w:pStyle w:val="Contents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</w:t>
        <w:tab/>
        <w:t>5</w:t>
      </w:r>
    </w:p>
    <w:p>
      <w:pPr>
        <w:pStyle w:val="Contents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программы</w:t>
        <w:tab/>
        <w:t>5</w:t>
      </w:r>
    </w:p>
    <w:p>
      <w:pPr>
        <w:pStyle w:val="Contents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и сроки реализации программы</w:t>
        <w:tab/>
        <w:t>6</w:t>
      </w:r>
    </w:p>
    <w:p>
      <w:pPr>
        <w:pStyle w:val="Contents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программы</w:t>
        <w:tab/>
        <w:t>6</w:t>
      </w:r>
    </w:p>
    <w:p>
      <w:pPr>
        <w:pStyle w:val="Contents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  <w:tab/>
        <w:t>7</w:t>
      </w:r>
    </w:p>
    <w:p>
      <w:pPr>
        <w:pStyle w:val="Contents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  <w:tab/>
        <w:t>9</w:t>
      </w:r>
    </w:p>
    <w:p>
      <w:pPr>
        <w:pStyle w:val="Contents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программы</w:t>
        <w:tab/>
        <w:t>14</w:t>
      </w:r>
    </w:p>
    <w:p>
      <w:pPr>
        <w:pStyle w:val="Contents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занятии</w:t>
        <w:tab/>
        <w:t>14</w:t>
      </w:r>
    </w:p>
    <w:p>
      <w:pPr>
        <w:pStyle w:val="Contents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</w:t>
        <w:tab/>
        <w:t>14</w:t>
      </w:r>
    </w:p>
    <w:p>
      <w:pPr>
        <w:pStyle w:val="Contents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</w:t>
        <w:tab/>
        <w:t>15</w:t>
      </w:r>
    </w:p>
    <w:p>
      <w:pPr>
        <w:pStyle w:val="Contents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</w:t>
        <w:tab/>
        <w:t>15</w:t>
      </w:r>
    </w:p>
    <w:p>
      <w:pPr>
        <w:pStyle w:val="Contents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учебного занятия</w:t>
        <w:tab/>
        <w:t>15</w:t>
      </w:r>
    </w:p>
    <w:p>
      <w:pPr>
        <w:pStyle w:val="Contents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</w:t>
        <w:tab/>
        <w:t>15</w:t>
      </w:r>
    </w:p>
    <w:p>
      <w:pPr>
        <w:pStyle w:val="Contents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</w:t>
        <w:tab/>
        <w:t>16</w:t>
      </w:r>
    </w:p>
    <w:p>
      <w:pPr>
        <w:pStyle w:val="Contents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техническое обеспечение</w:t>
        <w:tab/>
        <w:t>16</w:t>
      </w:r>
    </w:p>
    <w:p>
      <w:pPr>
        <w:pStyle w:val="Contents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</w:t>
        <w:tab/>
        <w:t>17</w:t>
      </w:r>
    </w:p>
    <w:p>
      <w:pPr>
        <w:pStyle w:val="Contents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  <w:tab/>
        <w:t>17</w:t>
      </w:r>
    </w:p>
    <w:p>
      <w:pPr>
        <w:pStyle w:val="Contents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  <w:tab/>
        <w:t>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4046" w:leader="none"/>
        </w:tabs>
        <w:spacing w:lineRule="auto" w:line="360"/>
        <w:ind w:firstLine="567"/>
        <w:rPr/>
      </w:pPr>
      <w:r>
        <w:rPr/>
        <w:t>Дополнительная общеразвивающая программа театральная студия «Ступеньки» (далее программа «Ступеньки») определяет содержание и организацию образовательного процесса Муниципального бюджетного учреждения дополнительного образования «Калевальского районного Дома детского творчества».</w:t>
      </w:r>
    </w:p>
    <w:p>
      <w:pPr>
        <w:pStyle w:val="Normal"/>
        <w:tabs>
          <w:tab w:val="clear" w:pos="708"/>
          <w:tab w:val="left" w:pos="4046" w:leader="none"/>
        </w:tabs>
        <w:spacing w:lineRule="auto" w:line="360"/>
        <w:ind w:firstLine="567"/>
        <w:rPr/>
      </w:pPr>
      <w:r>
        <w:rPr/>
        <w:t>Программа составлена в соответствии с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Федеральным законом от 29.12.2012 г.№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Концепция развития дополнительного образования детей в РФ// Распоряжение Правительства Российской Федерации от 31.03.2022 № 678-р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Порядок организации и осуществления образовательной деятельности по дополнительным общеобразовательным программам//Приказ Министерства просвещения Российской Федерации от 27.07.2022 N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shd w:fill="FFFFFF" w:val="clear"/>
        </w:rPr>
        <w:t>Постановление Главного государственного санитарного врача Российской Федерации от 28.09.2020 № 28 "Об утверждении санитарных правил и норм СанПиН 2.4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shd w:fill="FFFFFF" w:val="clear"/>
        </w:rPr>
        <w:t>Постановление Правительства РФ от 11 октября 2023 г. №1678 «Об утверждении Правил применения организациями, осуществляющими образовательную деятельность, электронного обучения, диста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hyperlink r:id="rId3" w:tgtFrame="_blank">
        <w:r>
          <w:rPr>
            <w:rStyle w:val="InternetLink"/>
            <w:color w:val="000000"/>
            <w:u w:val="none"/>
            <w:shd w:fill="F5F5F5" w:val="clear"/>
          </w:rPr>
          <w:t>Приказ МОС РК №229 от 25.02.2022 г. Об утверждении Правил персонифицированного финансирования дополнительного образования детей Республики Карелия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Письмом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Письмом Минобрнауки России от 29.03.2016 N 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>
          <w:i/>
        </w:rPr>
        <w:t xml:space="preserve">Что же такое театр? </w:t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>
          <w:i/>
        </w:rPr>
        <w:t>О, это истинный храм искусства!</w:t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>
          <w:i/>
        </w:rPr>
        <w:t>Виссарион Белинский</w:t>
      </w:r>
    </w:p>
    <w:p>
      <w:pPr>
        <w:pStyle w:val="Normal"/>
        <w:spacing w:lineRule="auto" w:line="360"/>
        <w:ind w:firstLine="567"/>
        <w:rPr/>
      </w:pPr>
      <w:r>
        <w:rPr/>
        <w:t>Театр как искусство многомерное, многоликое и синтетическое, он  способен помочь ребенку раздвинуть привычные рамки в постижении мира, окружить его добром, увлечь желанием делиться своими мыслями и научить слышать других, направить к развитию через творчество и игру. А  игра – непременный атрибут театрального искусства, и вместе с тем она позволяет детям и педагогам взаимодействовать в ходе учебного процесса, получая максимально положительный результат. Ведь театр – это всегда радость! Театр – это всегда праздник! Театр – это всегда тайна! Стремление проникнуть в тайну, в волшебный мир перевоплощения – главный побудительный мотив, заставляющий ребенка стремиться на сцену. Но не только. Создавая роль, ребенок, одновременно решает две задачи: правдивого вживания в образ и отражения своего отношения к нему. Играя доброго, он сам становится добрее, играя злого, невольно вырабатывает в себе неприятие зла. В этом и состоит облагораживающая сила театрального искусства, которому нет равных по силе эмоционального воздействи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Форма обучения - очн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spacing w:lineRule="auto" w:line="360"/>
        <w:ind w:firstLine="567"/>
        <w:rPr/>
      </w:pPr>
      <w:r>
        <w:rPr/>
        <w:t xml:space="preserve">Актуальность программы заключается в том, что на занятиях театральным искусством у учащихся активизируется мышление и познавательный интерес, пробуждается фантазия и воображение, любовь к родному слову, они учатся сочувствию и сопереживанию, развивают свои индивидуальные речевые способности, учатся эмоционально выражать себя. Самый короткий путь эмоционального раскрепощения, снятие зажатости, заторможенности, обучения чувствованию слова – это путь через игру, сочинительство, фантазирование. Все это может дать театрализованная деятельность. Очень важно: атмосфера доверия, сотрудничества учащихся и руководителя, содержательная работа с дидактическим материалом, обращение к личному опыту учащихся, связь с другими видами искусств – все это способствует развитию индивидуальности учащегос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ВИЗНА ПРОГРАММЫ</w:t>
      </w:r>
    </w:p>
    <w:p>
      <w:pPr>
        <w:pStyle w:val="Normal"/>
        <w:spacing w:lineRule="auto" w:line="360"/>
        <w:ind w:firstLine="567"/>
        <w:rPr/>
      </w:pPr>
      <w:r>
        <w:rPr/>
        <w:t>Новизна образовательной программы состоит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, которые переплетаются, дополняются друг в друге, взаимно отражаются, что способствует формированию нравственных качеств у воспитанников объединения. Программа способствует формированию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Полученные знания позволят воспитанникам преодолеть психологическую инертность, позволят развить их творческую активность, способность сравнивать, анализировать, планировать, ставить внутренние цели, стремиться к ним.</w:t>
      </w:r>
    </w:p>
    <w:p>
      <w:pPr>
        <w:pStyle w:val="Normal"/>
        <w:spacing w:lineRule="auto" w:line="360"/>
        <w:ind w:firstLine="567"/>
        <w:rPr/>
      </w:pPr>
      <w:r>
        <w:rPr/>
        <w:t xml:space="preserve">Направленность программы </w:t>
      </w:r>
      <w:r>
        <w:rPr>
          <w:b/>
        </w:rPr>
        <w:t xml:space="preserve">– </w:t>
      </w:r>
      <w:r>
        <w:rPr>
          <w:b/>
          <w:i/>
        </w:rPr>
        <w:t>художественная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Уровень</w:t>
      </w:r>
      <w:r>
        <w:rPr>
          <w:b/>
        </w:rPr>
        <w:t xml:space="preserve">: </w:t>
      </w:r>
      <w:r>
        <w:rPr>
          <w:b/>
          <w:i/>
        </w:rPr>
        <w:t>ознакомительный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ЦЕЛЬ ПРОГРАММЫ </w:t>
      </w:r>
    </w:p>
    <w:p>
      <w:pPr>
        <w:pStyle w:val="Normal"/>
        <w:spacing w:lineRule="auto" w:line="360"/>
        <w:ind w:firstLine="567"/>
        <w:rPr/>
      </w:pPr>
      <w:r>
        <w:rPr/>
        <w:t>Воспитание умного, чуткого театрального зрителя, способного на эмоциональный отклик и проявление интереса к театру в дальнейшем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стигается указанная цель через решение следующих задач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/>
        <w:t>Учить элементарной театральной грамоте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/>
        <w:t>Учить работе с различными художественными материалами для создания бутофории;</w:t>
      </w:r>
    </w:p>
    <w:p>
      <w:pPr>
        <w:pStyle w:val="Style22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rPr>
          <w:color w:val="000000"/>
        </w:rPr>
      </w:pPr>
      <w:r>
        <w:rPr/>
        <w:t xml:space="preserve">Учить </w:t>
      </w:r>
      <w:r>
        <w:rPr>
          <w:color w:val="000000"/>
        </w:rPr>
        <w:t xml:space="preserve"> детей различным видам театра (кукольный, драматический, оперный, театр балета, музыкальной комедии);</w:t>
      </w:r>
    </w:p>
    <w:p>
      <w:pPr>
        <w:pStyle w:val="Style22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rPr>
          <w:rStyle w:val="C8"/>
          <w:color w:val="000000"/>
        </w:rPr>
      </w:pPr>
      <w:r>
        <w:rPr>
          <w:rStyle w:val="C8"/>
          <w:color w:val="000000"/>
          <w:shd w:fill="FFFFFF" w:val="clear"/>
        </w:rPr>
        <w:t>Учить детей ориентироваться в пространстве, равномерно размещаться на площадке;</w:t>
      </w:r>
    </w:p>
    <w:p>
      <w:pPr>
        <w:pStyle w:val="Style22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rPr>
          <w:color w:val="000000"/>
        </w:rPr>
      </w:pPr>
      <w:r>
        <w:rPr>
          <w:rStyle w:val="C8"/>
          <w:color w:val="000000"/>
          <w:shd w:fill="FFFFFF" w:val="clear"/>
        </w:rPr>
        <w:t>Учить строить диалог с партнером на заданную тему, запоминать слова героев спектакл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i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Развивать творческий потенциал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Развивать умение видеть и понимать красоту окружающего мира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Развивать художественно-эстетический вкус, трудовую и творческую активность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Style w:val="C8"/>
        </w:rPr>
      </w:pPr>
      <w:r>
        <w:rPr>
          <w:rStyle w:val="C8"/>
          <w:color w:val="000000"/>
          <w:shd w:fill="FFFFFF" w:val="clear"/>
        </w:rPr>
        <w:t>Развивать четкое произношении слов, отрабатывать дикцию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Развивать зрительное, слуховое внимание, память, наблюдательность, образное мышление, фантазию, воображение, интерес  к сценическому искусств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i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Воспитывать интерес к театральному искусству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Воспитывать целеустремленность, устойчивость к окружающим факторам, чувство взаимопомощи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Воспитывать способность к объективной самооценке и чувству собственного достоинства, самоува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spacing w:lineRule="auto" w:line="360"/>
        <w:ind w:firstLine="567"/>
        <w:rPr/>
      </w:pPr>
      <w:r>
        <w:rPr/>
        <w:t xml:space="preserve">Программа театральная студия «Ступеньки»  рассчитана на детей 9-14 лет. </w:t>
      </w:r>
    </w:p>
    <w:p>
      <w:pPr>
        <w:pStyle w:val="Normal"/>
        <w:spacing w:lineRule="auto" w:line="360"/>
        <w:ind w:firstLine="567"/>
        <w:rPr/>
      </w:pPr>
      <w:r>
        <w:rPr/>
        <w:t>Наполняемость группы до 10 человек.</w:t>
      </w:r>
    </w:p>
    <w:p>
      <w:pPr>
        <w:pStyle w:val="Normal"/>
        <w:spacing w:lineRule="auto" w:line="360"/>
        <w:ind w:firstLine="567"/>
        <w:rPr/>
      </w:pPr>
      <w:r>
        <w:rPr/>
        <w:t>Набор детей в группу производится в начале учебного года по заявлениям родителей (законных представителей).</w:t>
      </w:r>
    </w:p>
    <w:p>
      <w:pPr>
        <w:pStyle w:val="Normal"/>
        <w:spacing w:lineRule="auto" w:line="360"/>
        <w:ind w:firstLine="567"/>
        <w:rPr/>
      </w:pPr>
      <w:r>
        <w:rPr/>
        <w:t xml:space="preserve">Дополнительный набор возможен в течение первого полугодия (сентябрь-декабрь) по результатам собеседования. </w:t>
      </w:r>
    </w:p>
    <w:p>
      <w:pPr>
        <w:pStyle w:val="Normal"/>
        <w:spacing w:lineRule="auto" w:line="360"/>
        <w:ind w:firstLine="567"/>
        <w:rPr/>
      </w:pPr>
      <w:r>
        <w:rPr/>
        <w:t xml:space="preserve">Возможна интеграция в группу детей с </w:t>
      </w:r>
      <w:r>
        <w:rPr>
          <w:b/>
          <w:i/>
        </w:rPr>
        <w:t>ограниченными возможностями здоровья</w:t>
      </w:r>
      <w:r>
        <w:rPr>
          <w:i/>
        </w:rPr>
        <w:t xml:space="preserve">, </w:t>
      </w:r>
      <w:r>
        <w:rPr>
          <w:b/>
          <w:i/>
        </w:rPr>
        <w:t>детей из группы социального рис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ОЗРАСТНЫЕ ОСОБЕННОСТИ</w:t>
      </w:r>
    </w:p>
    <w:p>
      <w:pPr>
        <w:pStyle w:val="Normal"/>
        <w:spacing w:lineRule="auto" w:line="360"/>
        <w:ind w:firstLine="567"/>
        <w:rPr/>
      </w:pPr>
      <w:r>
        <w:rPr/>
        <w:t xml:space="preserve">Организуя образовательный процесс, педагог должен учитывать психолого-возрастные особенности обучающихся 9-14 лет, на которых ориентирована программа. </w:t>
      </w:r>
      <w:r>
        <w:rPr>
          <w:color w:val="010101"/>
          <w:shd w:fill="FFFFFF" w:val="clear"/>
        </w:rPr>
        <w:t>Возраст 9-14 лет представляет собой период становления личности. Вместе с тем это самый ответственный период, поскольку здесь складываются основы нравственности, формируются социальные установки, отношения к себе, к людям, к обществу. Кроме того, в данном возрасте стабилизируются черты характера и основные формы межличностного поведения. Главные мотивационные линии этого возрастного периода, связанные с активным стремлением к личностному самосовершенствованию, - это самопознание, самовыражение и самоутвержд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ЪЕМ И СРОКИ РЕАЛИЗАЦИИ ПРОГРАММЫ</w:t>
      </w:r>
    </w:p>
    <w:p>
      <w:pPr>
        <w:pStyle w:val="Normal"/>
        <w:spacing w:lineRule="auto" w:line="360"/>
        <w:ind w:firstLine="567"/>
        <w:rPr/>
      </w:pPr>
      <w:r>
        <w:rPr/>
        <w:t>Срок реализации программы – 1 год – 144 часа, 2 раз в неделю по 2 академических час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ЛАНИРУЕМЫЕ РЕЗУЛЬТАТЫ ПРОГРАММ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Дети будут знать: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Что такое театр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Чем отличается театр от других видов искусств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С чего зародился театр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 xml:space="preserve">Какие виды театров существуют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 xml:space="preserve">Кто создаёт театральные полотна (спектакли)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Что такое выразительные средства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 xml:space="preserve">Фрагмент как составная часть сюжета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Действенную формулу: Исходное событие, конфликтная ситуация, финал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Правила поведения зрителя, этикет в театре до, во время и после спектакля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Технику безопасности во время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Дети будут уметь: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 xml:space="preserve">Действовать в предлагаемых обстоятельствах с импровизированным текстом на заданную тему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 xml:space="preserve">Произносить скороговорку и стихотворный текст в движении и разных позах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 xml:space="preserve">Произносить на одном дыхании длинную фразу или четверостишие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 xml:space="preserve">Произносить одну и ту же фразу или скороговорку с разными интонациями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 xml:space="preserve">Читать наизусть стихотворный текст, правильно произнося слова и расставляя логические ударения; строить диалог с партнером на заданную тему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Подбирать рифму к заданному слову и составлять диалог между сказочными героям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Умение развивать свой творческий потенциал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Умение использовать воображение и фантазию при достижении своих целей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Умение видеть и понимать красоту окружающего мира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Умение развивать художественно-эстетический вкус, трудовую и творческую активность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b/>
          <w:b/>
        </w:rPr>
      </w:pPr>
      <w:r>
        <w:rPr/>
        <w:t>Умение быть толерантным при выражении своего мнения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Умение оценивать свою деятель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Развит творческий потенциал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Развито умение видеть и понимать красоту окружающего мир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Развит художественно-эстетический вкус, трудовая и творческая активность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Style w:val="C8"/>
        </w:rPr>
      </w:pPr>
      <w:r>
        <w:rPr>
          <w:rStyle w:val="C8"/>
          <w:color w:val="000000"/>
          <w:shd w:fill="FFFFFF" w:val="clear"/>
        </w:rPr>
        <w:t>Развито зрительное, слуховое внимание, память, наблюдательность, образное мышление, фантазия, воображение, интерес  к сценическому искусству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Style w:val="C8"/>
        </w:rPr>
      </w:pPr>
      <w:r>
        <w:rPr>
          <w:rStyle w:val="C8"/>
          <w:color w:val="000000"/>
          <w:shd w:fill="FFFFFF" w:val="clear"/>
        </w:rPr>
        <w:t>Развито четкое произношении слов, отработка дикцию.</w:t>
      </w:r>
    </w:p>
    <w:p>
      <w:pPr>
        <w:pStyle w:val="Normal"/>
        <w:spacing w:lineRule="auto" w:line="360"/>
        <w:jc w:val="both"/>
        <w:rPr>
          <w:rStyle w:val="C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Знание элементарной театральной грамоты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Умение работать с различными художественными материалами, а также с природными и подручными материалами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20"/>
        <w:rPr/>
      </w:pPr>
      <w:r>
        <w:rPr/>
        <w:t>Знание нетрадиционных техник рис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Умение работать с различными художественными материалами для создания бутафории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color w:val="000000"/>
        </w:rPr>
      </w:pPr>
      <w:r>
        <w:rPr/>
        <w:t xml:space="preserve">Знать </w:t>
      </w:r>
      <w:r>
        <w:rPr>
          <w:color w:val="000000"/>
        </w:rPr>
        <w:t>различные виды театра (кукольный, драматический, оперный, театр балета, музыкальной комедии и тд.)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rStyle w:val="C8"/>
          <w:color w:val="000000"/>
        </w:rPr>
      </w:pPr>
      <w:r>
        <w:rPr>
          <w:rStyle w:val="C8"/>
          <w:color w:val="000000"/>
          <w:shd w:fill="FFFFFF" w:val="clear"/>
        </w:rPr>
        <w:t>Уметь ориентироваться в пространстве, равномерно размещаться на площадке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color w:val="000000"/>
        </w:rPr>
      </w:pPr>
      <w:r>
        <w:rPr>
          <w:rStyle w:val="C8"/>
          <w:color w:val="000000"/>
          <w:shd w:fill="FFFFFF" w:val="clear"/>
        </w:rPr>
        <w:t>Уметь строить диалог с партнером на заданную тему, запоминать слова героев спектаклей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25"/>
        <w:gridCol w:w="1125"/>
        <w:gridCol w:w="1238"/>
        <w:gridCol w:w="99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ое занятие. Инструктаж по ТБ. Планы и перспективы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комимся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рога в теат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ат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создается спектакль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мире пословиц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/>
              <w:t>Инсценировка бас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играем в театр!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ш театр. Учимся актерскому мастерств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итмоплас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Театрально-исполнительская деятельность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аем декор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думываем и делаем костюм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терская бутафо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аем афишу и программ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о – групповые 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ем спектакль!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цертные номе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проделанной работы. Творческий отчет. Поощрение лучших артист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 страниц «Летописи школьного театра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/>
              <w:t>Подводим итог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    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ВВОДНОЕ ЗАНЯТИЕ. Инструктаж по ТБ. Планы и перспективы работ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ЗНАКОМИМСЯ? Знакомство друг с другом, с педагогом. Игра «Снежный ком», «Расскажи мне о себе». Игровой тренинг. Что такое искусство. Театр как вид искусства. Упражнения на развитие внимания и воображения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РОГА В ТЕАТР. Театральный словарик: премьера. Просмотр спектакля по видео.</w:t>
      </w:r>
    </w:p>
    <w:p>
      <w:pPr>
        <w:pStyle w:val="Normal"/>
        <w:spacing w:lineRule="auto" w:line="360"/>
        <w:jc w:val="both"/>
        <w:rPr/>
      </w:pPr>
      <w:r>
        <w:rPr/>
        <w:t xml:space="preserve">Обсуждение просмотренного спектакля Игровые тренинги. Упражнения на развитие внимания и памя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ТЕАТРЕ. Зрительный зал  и  сцена. Театральный словарик: Антракт, авансцена, инсценировка, аплодисменты, бис. Правила  поведения в театре. «Театр начинается с вешалки» (К.С.Станиславский). Что значит это выражение известного режиссера? Обсуждение. Повторение пройденного материала. Игровые тренинги: «Расскажи стихи руками», «Летит по небу шарик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К СОЗДАЕТСЯ СПЕКТАКЛЬ. Путешествие по театральным мастерским. Бутафорская и гримерная. Театральный словарик: грим. В мастерской художника и костюмера. Мастерская актера и режиссера. Актер и режиссер. Актер – творец, материал и инструмент. Основные отличия театра от других видов искусства. История театра: выдающиеся актеры и режиссеры. Обсуждение. Игры на развитие внимания и вообра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 МИРЕ ПОСЛОВИЦ. Разучиваем пословицы. Инсценировка пословиц. Игра-миниатюра с пословицами «Объяснялки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ИНСЦЕНИРОВКА БАСНИ. Переходный этап к работе с драматургией, т.к. басня имеет все достоинства хорошей пьесы: острый конфликт, яркие характеры, серьезное содержание, диалоговое изложение. Репертуар. И. Крылов: «Квартет», «Ворона и лисица», «Две собак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Ы ИГРАЕМ В ТЕАТР. Что такое пьеса? Чтение пьесы по сказке «Морозко». Описание героев будущего спектакля. Обсуждение полученных результатов. Актер на сцене и в жизни. Игровые тренинги и упражнения на внимание, память, согласованность действ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Ш ТЕАТР. УЧИМСЯ АКТЕРСКОМУ МАСТЕРСТВУ. Выражение характера  через мимику и жесты. Знакомство с театром пантомимы. Театральный словарик: мимика, мим, пантомима. Общение через жесты. Стихотворения Д.Хармса и С.Черного. Что умеет актер и что необходимо каждому человеку. Средства образной выразительности. Пластика и походка, мимика и жесты, воображение, внимание и память. Расскажи сказку, используя жесты, мимику и голос. Возможности человеческого тела и использование его в разных видах искусства. Знакомство с возможностями собственного тела. Роль воображения в литературе, живописи и театральном искусстве.  «Одушевление неодушевленных предметов». Упражнения на зрительное внимание,  на развитие внимания, воображения. Игровые тренинги  на различные элементы сценического действ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ИТМОПЛАСТИКА. Ритмопластика</w:t>
      </w:r>
      <w:r>
        <w:rPr>
          <w:color w:val="000000"/>
          <w:shd w:fill="FFFFFF" w:val="clear"/>
        </w:rPr>
        <w:t> 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ТЕАТРАЛЬНОИСПОЛНИТЕЛЬСКАЯ ДЕЯТЕЛЬНОСТЬ. Работа над образами: я – предмет, я – стихия, я – животное, я – фантастическое животное, внешняя характер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ЛАЕМ ДЕКОРАЦИИ. Изготовление декораций будущему к спектаклю «Морозко». Обсуждение эскизов к декорациям. Упражнения на зрительное вним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ДУМЫВАЕМ И ДЕЛАЕМ КОСТЮМЫ. Сказка «Морозко» как сценическая история. Эскизы костюмов героев. Изготовление костюмов. Игровые тренинги и упражнения на различные элементы сценического действ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АСТЕРСКАЯ БУТАФОРА. Театральный словарик: бутафория. Беседа на тему «Для чего нужна бутафория и из чего ее изготавливают». Игровые тренинги  на развитие памяти и чувства ритма. Пальчиковая гимнастика.</w:t>
      </w:r>
    </w:p>
    <w:p>
      <w:pPr>
        <w:pStyle w:val="Normal"/>
        <w:spacing w:lineRule="auto" w:line="360"/>
        <w:jc w:val="both"/>
        <w:rPr/>
      </w:pPr>
      <w:r>
        <w:rPr/>
        <w:t>ДЕЛАЕМ  АФИШУ  И  ПРОГРАММКУ. Театральный словарик: афиша. Изготовление афиши. Заполнение программки. Задание «Лишняя професс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НДИВИДУАЛЬНО-ГРУППОВЫЕ ЗАНЯТИЯ. Репетиционная работа с группой детей, индивидуальная репетиционная работа. Работа над пластикой, постановкой голоса, над текстом. Этюдные репетиции. Репетиции по эпизодам. Актерские тренинги и упражнения на освоение азов актерского мастерства.</w:t>
      </w:r>
    </w:p>
    <w:p>
      <w:pPr>
        <w:pStyle w:val="Normal"/>
        <w:spacing w:lineRule="auto" w:line="360"/>
        <w:jc w:val="both"/>
        <w:rPr/>
      </w:pPr>
      <w:r>
        <w:rPr/>
        <w:t>Черновые прогоны. Чистовые прогоны в костюмах. Технический прогон со световым и  звуковым оформлением. Генеральная репетиция накануне выпуска спектакл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ИГРАЕМ СПЕКТАКЛЬ!  Приходим за час до начала. Одеваемся в костюмы. Гримируемся. Начало. Играем спектакль. Поздравление «С премьерой!».</w:t>
      </w:r>
    </w:p>
    <w:p>
      <w:pPr>
        <w:pStyle w:val="Normal"/>
        <w:spacing w:lineRule="auto" w:line="360"/>
        <w:jc w:val="both"/>
        <w:rPr/>
      </w:pPr>
      <w:r>
        <w:rPr/>
        <w:t xml:space="preserve">Обсуждение показ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НЦЕРТНЫЕ НОМЕРА. В течение учебного года наиболее удачно придуманные и подготовленные этюды и сценки могут стать концертными номер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ВОДИМ  ИТОГИ. Праздничный концерт в театральной студии.  «Вспомним лучшие  этюды». «Как мы играли спектакль».  «Какие мы были актеры и зрители». </w:t>
      </w:r>
    </w:p>
    <w:p>
      <w:pPr>
        <w:pStyle w:val="Normal"/>
        <w:spacing w:lineRule="auto" w:line="360"/>
        <w:jc w:val="both"/>
        <w:rPr/>
      </w:pPr>
      <w:r>
        <w:rPr/>
        <w:t>Большое театральное  чаепит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bookmarkStart w:id="1" w:name="_Hlk50545062"/>
      <w:bookmarkEnd w:id="1"/>
      <w:r>
        <w:rPr>
          <w:b/>
          <w:bCs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Особенностью методики данной программы, на мой взгляд, является преимущество игровых методов. Общеизвестно, что игра - это способ, форма проявления жизнедеятельности ребенка. Дети не живут без игры. Игра помогает познавать мир, входить в мир взрослой жизни, содержит эстетические и нравственные начала, формирует художественный вкус, способствует сближению детей, их объединению. Данное объединение посещают дети преимущественно младшего школьного возраста. Этот возраст характеризуется интенсивным развитием двигательной сферы. В этом случае, игровой метод должен стать ведущим в учебном процессе первого года обучения. На втором году обучения ведущим методом является этюдный метод.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i/>
          <w:i/>
          <w:u w:val="single"/>
        </w:rPr>
      </w:pPr>
      <w:r>
        <w:rPr/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 реализации программы допускается использование дистанционных форм работ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rPr/>
      </w:pPr>
      <w:r>
        <w:rPr/>
        <w:t>Потребность в интерактивном взаимодействии обучающего и педагога;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rPr/>
      </w:pPr>
      <w:r>
        <w:rPr>
          <w:spacing w:val="-1"/>
        </w:rPr>
        <w:t>обучение детей-инвалидов или детей с ОВЗ (взависимости от диагнозов);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rPr/>
      </w:pPr>
      <w:r>
        <w:rPr>
          <w:spacing w:val="-1"/>
        </w:rPr>
        <w:t>индивидуальная работа с одаренными деть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ФОРМЫ ОРГАНИЗАЦИЙ ЗАНЯТИЙ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jc w:val="both"/>
        <w:rPr/>
      </w:pPr>
      <w:r>
        <w:rPr/>
        <w:t>СЛОВЕСНЫЕ: рассказ, беседа, работа с книгой, прослушивание записей спектаклей, музыкальных произведений;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jc w:val="both"/>
        <w:rPr/>
      </w:pPr>
      <w:r>
        <w:rPr/>
        <w:t>НАГЛЯДНЫЕ: показ видеофильмов о театре, показ видеозаписей спектаклей, походы на театральные представления, проходящие в пгт. Калевала, при возможности посещение театров Республики Карелия;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jc w:val="both"/>
        <w:rPr/>
      </w:pPr>
      <w:r>
        <w:rPr/>
        <w:t>ПРАКТИЧЕСКИЕ: комплексные упражнения на овладение сценической грамотой, тренинги, ролевые игры, этюды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360" w:before="30" w:after="30"/>
        <w:rPr>
          <w:color w:val="000000"/>
        </w:rPr>
      </w:pPr>
      <w:r>
        <w:rPr>
          <w:b/>
        </w:rPr>
        <w:t>Дидактический материа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spacing w:lineRule="auto" w:line="360" w:before="30" w:after="30"/>
        <w:ind w:left="-284" w:hanging="0"/>
        <w:rPr>
          <w:color w:val="000000"/>
        </w:rPr>
      </w:pPr>
      <w:r>
        <w:rPr/>
        <w:t>К</w:t>
      </w:r>
      <w:r>
        <w:rPr>
          <w:color w:val="000000"/>
        </w:rPr>
        <w:t>ниги и иллюстрации для детей по истории теат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spacing w:lineRule="auto" w:line="360" w:before="30" w:after="30"/>
        <w:ind w:left="-284" w:hanging="0"/>
        <w:rPr>
          <w:color w:val="000000"/>
        </w:rPr>
      </w:pPr>
      <w:r>
        <w:rPr>
          <w:color w:val="000000"/>
        </w:rPr>
        <w:t>Театральный словар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spacing w:lineRule="auto" w:line="360" w:before="30" w:after="30"/>
        <w:ind w:left="-284" w:hanging="0"/>
        <w:rPr>
          <w:color w:val="000000"/>
        </w:rPr>
      </w:pPr>
      <w:r>
        <w:rPr>
          <w:color w:val="000000"/>
        </w:rPr>
        <w:t>Сборники пьес и другого постановочного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spacing w:lineRule="auto" w:line="360" w:before="30" w:after="30"/>
        <w:ind w:left="-284" w:hanging="0"/>
        <w:rPr>
          <w:color w:val="000000"/>
        </w:rPr>
      </w:pPr>
      <w:r>
        <w:rPr>
          <w:color w:val="000000"/>
        </w:rPr>
        <w:t>Игрушки мягкие, мячи, скакалки для тренингов.</w:t>
      </w:r>
    </w:p>
    <w:p>
      <w:pPr>
        <w:pStyle w:val="Normal"/>
        <w:shd w:fill="FFFFFF" w:val="clear"/>
        <w:spacing w:lineRule="auto" w:line="360" w:before="30" w:after="3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  <w:iCs/>
        </w:rPr>
        <w:t>МЕТОДЫ ОБУЧЕНИЯ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/>
        <w:t>Словесный, наглядный, практический; объяснительно-иллюстративный, репродуктивный, игровой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  <w:iCs/>
        </w:rPr>
        <w:t>ФОРМЫ ОРГАНИЗАЦИИ ОБРАЗОВАТЕЛЬНОГО ПРОЦЕССА: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массовая (мастер-класс, выступления с этюдами, показ спектаклей);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групповая (репетиции, тренинги,);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индивидуальная (индивидуальная работа с обучающимся, домашняя работа)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bCs/>
          <w:iCs/>
        </w:rPr>
        <w:t>В процессе реализации программы</w:t>
      </w:r>
      <w:r>
        <w:rPr>
          <w:b/>
          <w:bCs/>
          <w:iCs/>
        </w:rPr>
        <w:t xml:space="preserve"> используются такие педагогические технологии как: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  <w:i/>
          <w:iCs/>
        </w:rPr>
        <w:t>личностные технологии</w:t>
      </w:r>
    </w:p>
    <w:p>
      <w:pPr>
        <w:pStyle w:val="Style22"/>
        <w:shd w:fill="FFFFFF" w:val="clear"/>
        <w:spacing w:lineRule="auto" w:line="360" w:before="0" w:after="0"/>
        <w:jc w:val="both"/>
        <w:rPr>
          <w:b/>
          <w:b/>
        </w:rPr>
      </w:pPr>
      <w:r>
        <w:rPr/>
        <w:t>заключаются в ориентации на свойства личности, её формирования, развития в соответствии с природными способностями; в нахождении методов и средств обучения и воспитания, соответствующих индивидуальным особенностям каждого обучаемого;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</w:tabs>
        <w:spacing w:lineRule="auto" w:line="360" w:before="0" w:after="0"/>
        <w:ind w:left="0" w:hanging="360"/>
        <w:jc w:val="both"/>
        <w:rPr>
          <w:b/>
          <w:b/>
        </w:rPr>
      </w:pPr>
      <w:r>
        <w:rPr>
          <w:b/>
          <w:i/>
          <w:iCs/>
        </w:rPr>
        <w:t>игровые технологии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/>
        <w:t>реализуются по направлениям: цель ставится в форме игровой задачи; учебная деятельность подчиняется правилам игры; в учебную деятельность вводится элемент соревнования, который приводит дидактическую задачу в игровую; успешное выполнение дидактической задачи связывается с игровым результатом;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jc w:val="both"/>
        <w:rPr>
          <w:b/>
          <w:b/>
        </w:rPr>
      </w:pPr>
      <w:r>
        <w:rPr>
          <w:b/>
          <w:i/>
          <w:iCs/>
        </w:rPr>
        <w:t>инновационные интерактивные технологии обучения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/>
        <w:t>основываются на психологии человеческих взаимоотношений, рассматриваются как способ усвоения знаний, формирования умений и навыков в процессе взаимодействия педагога и обучаемого; опираются на процессы восприятия, памяти, внимания, на творческое мышление, общение; обучающиеся учатся общаться друг с другом, мыслить творчески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АЛГОРИТМ УЧЕБНОГО ЗАНЯТИЯ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  <w:t>В целом учебное занятие можно представить в виде последовательности следующих этапов: организационного, проверочного, подготовительного, основного, контрольного, рефлексивного (самоанализ), итогового, информационного. Каждый этап отличается от другого сменой вида деятельности, содержанием и конкретной задачей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ЗАИМОДЕЙСТВИЕ С РОДИТЕЛЯМ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ндивидуальные и коллективные консультации о способностях детей; родительские собрания; открытое занятие для родителей; привлечение родителей к участию в жизни коллектива (участие в подготовке спектакля, помощь в подготовке рабочего материала, бутафории)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ОРМА КОНТРОЛЯ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Текущий контроль знаний учащихся осуществляется педагогом на всех занятиях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Программа предусматривает промежуточную аттестацию (в декабре) и итоговую аттестацию в конце учебного года (май). Аттестации проводятся в форме выступлении на мероприятиях, праздниках, спектаклях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Оценивание работ осуществляется по двум направлениям: практическая работа и теоретическая грамотность. Важным критерием при оценивании просмотра работ служит качество исполнения, правильное использование материалов, творческий подход. Это обеспечивает стимул к творческой деятельности и объективную самооценку учащихся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Style w:val="C0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ля реализации программы необходимо:</w:t>
      </w:r>
    </w:p>
    <w:p>
      <w:pPr>
        <w:pStyle w:val="Textbody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мещение для репетиции и показа, оборудованное:</w:t>
      </w:r>
    </w:p>
    <w:p>
      <w:pPr>
        <w:pStyle w:val="Textbody1"/>
        <w:numPr>
          <w:ilvl w:val="0"/>
          <w:numId w:val="1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деждой сцены</w:t>
      </w:r>
    </w:p>
    <w:p>
      <w:pPr>
        <w:pStyle w:val="Textbody1"/>
        <w:numPr>
          <w:ilvl w:val="0"/>
          <w:numId w:val="1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Регулируемыми под рост детей ширмами</w:t>
      </w:r>
    </w:p>
    <w:p>
      <w:pPr>
        <w:pStyle w:val="Textbody1"/>
        <w:numPr>
          <w:ilvl w:val="0"/>
          <w:numId w:val="1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ветовым оборудованием</w:t>
      </w:r>
    </w:p>
    <w:p>
      <w:pPr>
        <w:pStyle w:val="Textbody1"/>
        <w:numPr>
          <w:ilvl w:val="0"/>
          <w:numId w:val="1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оловым покрытием</w:t>
      </w:r>
    </w:p>
    <w:p>
      <w:pPr>
        <w:pStyle w:val="Textbody1"/>
        <w:numPr>
          <w:ilvl w:val="0"/>
          <w:numId w:val="1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Местами для зрителей</w:t>
      </w:r>
    </w:p>
    <w:p>
      <w:pPr>
        <w:pStyle w:val="Textbody1"/>
        <w:numPr>
          <w:ilvl w:val="0"/>
          <w:numId w:val="1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Затемнением на окнах</w:t>
      </w:r>
    </w:p>
    <w:p>
      <w:pPr>
        <w:pStyle w:val="Textbody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зыкальное оборудование</w:t>
      </w:r>
    </w:p>
    <w:p>
      <w:pPr>
        <w:pStyle w:val="Textbody1"/>
        <w:numPr>
          <w:ilvl w:val="0"/>
          <w:numId w:val="10"/>
        </w:numPr>
        <w:spacing w:lineRule="auto" w:line="360"/>
        <w:ind w:left="1080" w:hanging="1080"/>
        <w:rPr>
          <w:sz w:val="24"/>
          <w:szCs w:val="24"/>
        </w:rPr>
      </w:pPr>
      <w:r>
        <w:rPr>
          <w:sz w:val="24"/>
          <w:szCs w:val="24"/>
        </w:rPr>
        <w:t>Ноутбук</w:t>
      </w:r>
    </w:p>
    <w:p>
      <w:pPr>
        <w:pStyle w:val="Textbody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мещение для хранения костюмов, бутафории, декораций, материалов для работы.</w:t>
      </w:r>
    </w:p>
    <w:p>
      <w:pPr>
        <w:pStyle w:val="Textbody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ped-kopilka.r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infourok.r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maam.r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  <w:t>http://www.teatr-obraz.ru/masterstvo/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lang w:val="en-US"/>
        </w:rPr>
        <w:t>https://dramateshka.ru/</w:t>
      </w:r>
      <w:r>
        <w:rPr>
          <w:lang w:val="en-US"/>
        </w:rPr>
        <w:t xml:space="preserve"> </w:t>
      </w:r>
      <w:r>
        <w:rPr>
          <w:bCs/>
          <w:lang w:val="en-US"/>
        </w:rPr>
        <w:t>https://dramateshka.ru/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Для педагог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/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>Никитина А. Б.</w:t>
        </w:r>
      </w:hyperlink>
      <w:r>
        <w:rPr/>
        <w:t xml:space="preserve"> </w:t>
      </w:r>
      <w:r>
        <w:rPr>
          <w:shd w:fill="FFFFFF" w:val="clear"/>
        </w:rPr>
        <w:t xml:space="preserve">Театр, где играют дети. Учебно-методическое пособие для руководителей детских театральных коллективов -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Детский театр — Постановки — Учебно-методические пособия</w:t>
        </w:r>
      </w:hyperlink>
      <w:r>
        <w:rPr>
          <w:shd w:fill="FFFFFF" w:val="clear"/>
        </w:rPr>
        <w:t>,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Детский самодеятельный театр — Организация — Учебно-методические пособия</w:t>
        </w:r>
      </w:hyperlink>
      <w:r>
        <w:rPr/>
        <w:t xml:space="preserve">; </w:t>
      </w:r>
      <w:r>
        <w:rPr>
          <w:bCs/>
          <w:shd w:fill="FFFFFF" w:val="clear"/>
        </w:rPr>
        <w:t>Издательство</w:t>
      </w:r>
      <w:r>
        <w:rPr>
          <w:shd w:fill="FFFFFF" w:val="clear"/>
        </w:rPr>
        <w:t>: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Владос</w:t>
        </w:r>
      </w:hyperlink>
      <w:r>
        <w:rPr>
          <w:shd w:fill="FFFFFF" w:val="clear"/>
        </w:rPr>
        <w:t> (Москва), 2001.: 286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/>
      </w:pPr>
      <w:r>
        <w:rPr/>
        <w:t>Козюренко Ю.И. Звуковое оформление спектакля. Библиотечка «В помощь художественной самодеятельности» - М., Издательство: «Сов.Россия», 1972.: 112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/>
      </w:pPr>
      <w:r>
        <w:rPr/>
        <w:t>Рутберг И.Г. Пантомима. Первые опыты. Библиотечка «В помощь художественной самодеятельности»: М., Издательство: «Сов.Россия», 1972.: 96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/>
      </w:pPr>
      <w:r>
        <w:rPr/>
        <w:t>Кидин С.Ю. Театр-студия в современной школе: программы, конспекты занятий, сценарий / С.Ю. Кидин , отличник нар.просвещения, заслуж.работник культуры.-Волгоград: Издательство «Учитель», 2009.-153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/>
      </w:pPr>
      <w:r>
        <w:rPr/>
        <w:t>Неволина Г.А. Театральные сезоны в школе («Воспитание школьников. Библиотека журнала»; Вып.71). Кн.4.-М.:Школьная пресса,2005.-96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/>
      </w:pPr>
      <w:r>
        <w:rPr/>
        <w:t>Ершова А.П. Обучение актёра по системе П.М.Ершова: о секретах актерского мастерства: метод.сб./А.П.Ершов.-Петрозаводск,2010.-176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Аванесов Р. И. Русское литературное произношение. - М., Просвещение, 2014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>Агапова И.А. На школьной сценической площадке. – М., Аркти, 2014. 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Базарова Н. П. Классический танец. - Л., Искусство, 2008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Бутенко Э. Сценическое перевоплощение. Теория и практика. 3-е издание. – М.: ВЦХТ //Я вхожу в мир искусства, 2015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Васильев Ю.А. Сценическая речь. Спб АТИ.: Санкт-Петербург, 201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Галендеев В. Н. Работа режиссера над речью в спектакле. - Л.: (Б. И.)., 2016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 </w:t>
      </w:r>
      <w:r>
        <w:rPr/>
        <w:t xml:space="preserve">Генералова И.А. Мастерская чувств (Предмет «Театр» в начальной школе). Методическое пособие. – М.: Всероссийский экспериментальный центр «Школьный театр», 2012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Гиппиус С. Гимнастика чувств. - М. - Л., 1967. 9. Декру Э. Искусство мима. - М., 1998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Дрознин А. Физический тренинг актера по методике А. Дрознина. – М.: ВЦХТ // Я вхожу в мир искусства, 2004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Запорожец Т. И. Логика сценической речи. - М., Просвещение, 2014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Карпов Н.Уроки сценического движения. – М., ГИТИС, 2009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Катышева Д. Н. Литературный монтаж. Искусство звучащего слова. - М., 2013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 </w:t>
      </w:r>
      <w:r>
        <w:rPr/>
        <w:t xml:space="preserve">Когтев Г. Грим и сценический образ. - М., 2010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Кох И. Э. Основы сценического движения. - Л., 1970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Кудашева Т. Руки актера. - М., Просвещение, 2013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Куприянов В. Организация и методика проведения игр с подростками: взрослые игры для детей. - М., Гуманит. Изд. Центр ВЛАДОС. 2011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Леокарди Е. Н. Дикция и орфоэпия. - М., Просвещение, 2013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Моисеев М. Дыхание и голос драматического актера. - М., Искусство, 2010. 20. Мочалов Ю. Композиция сценического пространства. - М., Просвещение, 2011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Немировский А. Пластическая выразительность актера. - М., 2009. 22. Петрусинский В. Игры: обучение, тренинг, досуг. - М., 2013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Савостьянов В. Воспитание речевого голоса. Дикция и орфоэпия. – М.: ВЦХТ // Я вхожу в мир искусства, 2012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Славский Р. Искусство пантомимы. – М., Искусство, 1962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Станиславский К. Работа актера над собой. - М., 197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Чернецкая «Как стать артистичным» (Психотренинг актерского мастерства): Методическое пособие. – М.: Всероссийский экспериментальный центр «Школьный театр», 2012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Школьников С. Искусство грима. - Минск, 2014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Эльконин Д. Б. Психология игры. - М., Педагогика. 200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Жукова Р.А. Театральная деятельность. М.: ИТД «Корифей» – 2014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>Чуринова Э.Г. Методика и организация театрализованной деятельности. М., Владос. – 2012.</w:t>
      </w:r>
    </w:p>
    <w:p>
      <w:pPr>
        <w:pStyle w:val="Normal"/>
        <w:widowControl w:val="false"/>
        <w:spacing w:lineRule="auto" w:line="360"/>
        <w:ind w:left="-425" w:hanging="0"/>
        <w:jc w:val="both"/>
        <w:rPr>
          <w:b/>
          <w:b/>
        </w:rPr>
      </w:pPr>
      <w:r>
        <w:rPr>
          <w:b/>
        </w:rPr>
        <w:t>Для детей и родител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/>
      </w:pPr>
      <w:r>
        <w:rPr/>
        <w:t>Куликовская Т.А. скороговорки и чистоговорки. Практикум по улучшению дикции.-М.: «Издательство Гном иД», 2000.-48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Васильев Ю.А. Сценическая речь. Спб АТИ.: Санкт-Петербург, 201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Гальцова Е.А. Путешествие в страну игр и театра. – Волгоград, 2012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Гиппиус С. Гимнастика чувств. - М. - Л., 1967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Декру Э. Искусство мима. - М., 1998. 42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Когтев Г. Грим и сценический образ. - М., 2010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Кудашева Т. Руки актера. - М., Просвещение, 2008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Немировский А. Пластическая выразительность актера. - М., 2009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 xml:space="preserve">Станиславский К. Работа актера над собой. - М., 197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firstLine="425"/>
        <w:jc w:val="both"/>
        <w:rPr>
          <w:b/>
          <w:b/>
        </w:rPr>
      </w:pPr>
      <w:r>
        <w:rPr/>
        <w:t>Эльяш Н. Образы танца. - М., 20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</w:rPr>
      </w:pPr>
      <w:r>
        <w:rPr>
          <w:color w:val="252626"/>
        </w:rPr>
        <w:br/>
      </w:r>
      <w:r>
        <w:rPr>
          <w:bCs/>
          <w:i/>
        </w:rPr>
        <w:t>Приложение №1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НИТОРИНГ ОБРАЗОВАТЕЛЬНОЙ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567" w:hanging="0"/>
        <w:rPr/>
      </w:pPr>
      <w:r>
        <w:rPr>
          <w:b/>
          <w:color w:val="000000"/>
          <w:sz w:val="24"/>
          <w:szCs w:val="24"/>
        </w:rPr>
        <w:t>Высокий уровень</w:t>
      </w:r>
      <w:r>
        <w:rPr>
          <w:sz w:val="24"/>
          <w:szCs w:val="24"/>
        </w:rPr>
        <w:t xml:space="preserve"> освоения программы:</w:t>
      </w:r>
    </w:p>
    <w:p>
      <w:pPr>
        <w:pStyle w:val="Standard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- ребенок самостоятельно и уверенно выполняет задания, умеет импровизировать, анализировать свою работу, с уважением относится к коллективу и педагогу, умеет работать с партнерами, проявляет инициативу, не боится выступать на сцене.</w:t>
      </w:r>
    </w:p>
    <w:p>
      <w:pPr>
        <w:pStyle w:val="Standard"/>
        <w:spacing w:lineRule="auto" w:line="360"/>
        <w:ind w:left="567" w:hanging="0"/>
        <w:rPr/>
      </w:pPr>
      <w:r>
        <w:rPr>
          <w:b/>
          <w:color w:val="000000"/>
          <w:sz w:val="24"/>
          <w:szCs w:val="24"/>
        </w:rPr>
        <w:t>Средний уровень</w:t>
      </w:r>
      <w:r>
        <w:rPr>
          <w:sz w:val="24"/>
          <w:szCs w:val="24"/>
        </w:rPr>
        <w:t xml:space="preserve"> освоения программы:</w:t>
      </w:r>
    </w:p>
    <w:p>
      <w:pPr>
        <w:pStyle w:val="Standard"/>
        <w:spacing w:lineRule="auto" w:line="360"/>
        <w:ind w:left="567" w:hanging="0"/>
        <w:rPr/>
      </w:pPr>
      <w:r>
        <w:rPr>
          <w:color w:val="000000"/>
          <w:sz w:val="24"/>
          <w:szCs w:val="24"/>
        </w:rPr>
        <w:t xml:space="preserve">-ребенок с заданиями справляется с помощью педагога, не умеет импровизировать; затрудняется при анализе работы, </w:t>
      </w:r>
      <w:r>
        <w:rPr>
          <w:sz w:val="24"/>
          <w:szCs w:val="24"/>
        </w:rPr>
        <w:t>с уважением относится к коллективу и педагогу, умеет работать с партнерами, но инициативу не проявляет.</w:t>
      </w:r>
    </w:p>
    <w:p>
      <w:pPr>
        <w:pStyle w:val="Standard"/>
        <w:spacing w:lineRule="auto" w:line="360"/>
        <w:ind w:left="567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изкий уровень</w:t>
      </w:r>
      <w:r>
        <w:rPr>
          <w:color w:val="000000"/>
          <w:sz w:val="24"/>
          <w:szCs w:val="24"/>
        </w:rPr>
        <w:t xml:space="preserve"> освоения программы:</w:t>
      </w:r>
    </w:p>
    <w:p>
      <w:pPr>
        <w:pStyle w:val="Standard"/>
        <w:spacing w:lineRule="auto" w:line="36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ребенок боится сцены, не справляется с заданиями, затрудняется при работе, не умеет работать в коллективе, не проявляет инициативу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Лист самооценки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360"/>
        <w:rPr/>
      </w:pPr>
      <w:r>
        <w:rPr/>
        <w:t xml:space="preserve">Ф.И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На занятии мне больше всего понравилось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На занятии мне запомнилось……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Мне захотелось узнать больше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Анкета для род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Фамилия имя ребенка………………………………………………………………… ……………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>Возраст, класс…………………………………………………………………………………………  ФИО родителей………………………………………………………………………………………  Телефон……………………………………………………………………………………………… 1.Прийти в театр, это было желание ребенка или ваше……………………………………….. 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>2. Помогали ли вы ребенку готовится к выступлению……………………………………….. 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3. Что для вас было самое тяжелое в подготовке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>4. Что вам понравилось в спектакле……………………………………………………………….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>5. Какие персонажи больше запомнились……………………………………………………….. 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6. Ваш ребенок приобрел новые знания на занятиях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>7. Что бы вы хотели пожелать коллективу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>Календарный учеб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тапы образовательного процесс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одолжительность учебного год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6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ервое полугодие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торое полугодие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родолжительность занятия  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л-во часов в неделю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Праздничные д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 ноябр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-8 январ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3-25 феврал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-10 март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8апреля-1мая,9-12 ма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омежуточная аттестаци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27 декабр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тоговая аттестаци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8 ма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кончание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1 ма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аспределение часов в течение года</w:t>
      </w:r>
    </w:p>
    <w:p>
      <w:pPr>
        <w:pStyle w:val="Normal"/>
        <w:widowControl w:val="false"/>
        <w:spacing w:lineRule="auto" w:line="360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а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оя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ян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е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а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п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а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тог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 часа в нед. 36 нед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144</w:t>
            </w:r>
            <w:r>
              <w:rPr>
                <w:rFonts w:eastAsia="Calibri"/>
                <w:iCs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часа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2240" w:h="15840"/>
          <w:pgMar w:left="1418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4294965042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77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c12">
    <w:name w:val="c4 c12"/>
    <w:basedOn w:val="Style13"/>
    <w:qFormat/>
    <w:rPr/>
  </w:style>
  <w:style w:type="character" w:styleId="C4">
    <w:name w:val="c4"/>
    <w:basedOn w:val="Style13"/>
    <w:qFormat/>
    <w:rPr/>
  </w:style>
  <w:style w:type="character" w:styleId="C4c15">
    <w:name w:val="c4 c15"/>
    <w:basedOn w:val="Style13"/>
    <w:qFormat/>
    <w:rPr/>
  </w:style>
  <w:style w:type="character" w:styleId="C4c12c15">
    <w:name w:val="c4 c12 c15"/>
    <w:basedOn w:val="Style13"/>
    <w:qFormat/>
    <w:rPr/>
  </w:style>
  <w:style w:type="character" w:styleId="C4c12c15c33">
    <w:name w:val="c4 c12 c15 c33"/>
    <w:basedOn w:val="Style13"/>
    <w:qFormat/>
    <w:rPr/>
  </w:style>
  <w:style w:type="character" w:styleId="C4c43">
    <w:name w:val="c4 c43"/>
    <w:basedOn w:val="Style13"/>
    <w:qFormat/>
    <w:rPr/>
  </w:style>
  <w:style w:type="character" w:styleId="C14">
    <w:name w:val="c14"/>
    <w:basedOn w:val="Style13"/>
    <w:qFormat/>
    <w:rPr/>
  </w:style>
  <w:style w:type="character" w:styleId="C13">
    <w:name w:val="c1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color w:val="00000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Calibri" w:hAnsi="Calibri" w:eastAsia="Calibri" w:cs="Calibri"/>
      <w:sz w:val="24"/>
      <w:szCs w:val="24"/>
      <w:lang w:val="en-US"/>
    </w:rPr>
  </w:style>
  <w:style w:type="character" w:styleId="12">
    <w:name w:val="Нижний колонтитул Знак1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C71">
    <w:name w:val="c7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qFormat/>
    <w:rPr/>
  </w:style>
  <w:style w:type="character" w:styleId="C40">
    <w:name w:val="c4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24">
    <w:name w:val="c8 c24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4c8c35">
    <w:name w:val="c24 c8 c35"/>
    <w:basedOn w:val="Normal"/>
    <w:qFormat/>
    <w:pPr>
      <w:spacing w:before="280" w:after="280"/>
    </w:pPr>
    <w:rPr/>
  </w:style>
  <w:style w:type="paragraph" w:styleId="C24c7c32">
    <w:name w:val="c24 c7 c32"/>
    <w:basedOn w:val="Normal"/>
    <w:qFormat/>
    <w:pPr>
      <w:spacing w:before="280" w:after="280"/>
    </w:pPr>
    <w:rPr/>
  </w:style>
  <w:style w:type="paragraph" w:styleId="C23c7">
    <w:name w:val="c23 c7"/>
    <w:basedOn w:val="Normal"/>
    <w:qFormat/>
    <w:pPr>
      <w:spacing w:before="280" w:after="280"/>
    </w:pPr>
    <w:rPr/>
  </w:style>
  <w:style w:type="paragraph" w:styleId="C24c7">
    <w:name w:val="c24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24c7c44">
    <w:name w:val="c24 c7 c44"/>
    <w:basedOn w:val="Normal"/>
    <w:qFormat/>
    <w:pPr>
      <w:spacing w:before="280" w:after="280"/>
    </w:pPr>
    <w:rPr/>
  </w:style>
  <w:style w:type="paragraph" w:styleId="C38c24c7">
    <w:name w:val="c38 c24 c7"/>
    <w:basedOn w:val="Normal"/>
    <w:qFormat/>
    <w:pPr>
      <w:spacing w:before="280" w:after="280"/>
    </w:pPr>
    <w:rPr/>
  </w:style>
  <w:style w:type="paragraph" w:styleId="C24c7c48">
    <w:name w:val="c24 c7 c48"/>
    <w:basedOn w:val="Normal"/>
    <w:qFormat/>
    <w:pPr>
      <w:spacing w:before="280" w:after="280"/>
    </w:pPr>
    <w:rPr/>
  </w:style>
  <w:style w:type="paragraph" w:styleId="C24c7c38">
    <w:name w:val="c24 c7 c38"/>
    <w:basedOn w:val="Normal"/>
    <w:qFormat/>
    <w:pPr>
      <w:spacing w:before="280" w:after="280"/>
    </w:pPr>
    <w:rPr/>
  </w:style>
  <w:style w:type="paragraph" w:styleId="C24c37">
    <w:name w:val="c24 c37"/>
    <w:basedOn w:val="Normal"/>
    <w:qFormat/>
    <w:pPr>
      <w:spacing w:before="280" w:after="280"/>
    </w:pPr>
    <w:rPr/>
  </w:style>
  <w:style w:type="paragraph" w:styleId="C24c7c51">
    <w:name w:val="c24 c7 c51"/>
    <w:basedOn w:val="Normal"/>
    <w:qFormat/>
    <w:pPr>
      <w:spacing w:before="280" w:after="280"/>
    </w:pPr>
    <w:rPr/>
  </w:style>
  <w:style w:type="paragraph" w:styleId="C7c23">
    <w:name w:val="c7 c23"/>
    <w:basedOn w:val="Normal"/>
    <w:qFormat/>
    <w:pPr>
      <w:spacing w:before="280" w:after="280"/>
    </w:pPr>
    <w:rPr/>
  </w:style>
  <w:style w:type="paragraph" w:styleId="C24c49">
    <w:name w:val="c24 c49"/>
    <w:basedOn w:val="Normal"/>
    <w:qFormat/>
    <w:pPr>
      <w:spacing w:before="280" w:after="280"/>
    </w:pPr>
    <w:rPr/>
  </w:style>
  <w:style w:type="paragraph" w:styleId="C41c24">
    <w:name w:val="c41 c24"/>
    <w:basedOn w:val="Normal"/>
    <w:qFormat/>
    <w:pPr>
      <w:spacing w:before="280" w:after="280"/>
    </w:pPr>
    <w:rPr/>
  </w:style>
  <w:style w:type="paragraph" w:styleId="C24c41">
    <w:name w:val="c24 c41"/>
    <w:basedOn w:val="Normal"/>
    <w:qFormat/>
    <w:pPr>
      <w:spacing w:before="280" w:after="280"/>
    </w:pPr>
    <w:rPr/>
  </w:style>
  <w:style w:type="paragraph" w:styleId="C24c52">
    <w:name w:val="c24 c52"/>
    <w:basedOn w:val="Normal"/>
    <w:qFormat/>
    <w:pPr>
      <w:spacing w:before="280" w:after="280"/>
    </w:pPr>
    <w:rPr/>
  </w:style>
  <w:style w:type="paragraph" w:styleId="C24c7c46">
    <w:name w:val="c24 c7 c4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4c8c40">
    <w:name w:val="c24 c8 c4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6c37c8">
    <w:name w:val="c6 c37 c8"/>
    <w:basedOn w:val="Normal"/>
    <w:qFormat/>
    <w:pPr>
      <w:spacing w:before="280" w:after="280"/>
    </w:pPr>
    <w:rPr/>
  </w:style>
  <w:style w:type="paragraph" w:styleId="C6c37">
    <w:name w:val="c6 c37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39c6">
    <w:name w:val="c39 c6"/>
    <w:basedOn w:val="Normal"/>
    <w:qFormat/>
    <w:pPr>
      <w:spacing w:before="280" w:after="280"/>
    </w:pPr>
    <w:rPr/>
  </w:style>
  <w:style w:type="paragraph" w:styleId="C6c39">
    <w:name w:val="c6 c39"/>
    <w:basedOn w:val="Normal"/>
    <w:qFormat/>
    <w:pPr>
      <w:spacing w:before="280" w:after="280"/>
    </w:pPr>
    <w:rPr/>
  </w:style>
  <w:style w:type="paragraph" w:styleId="C39c24c8">
    <w:name w:val="c39 c24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54" w:leader="dot"/>
      </w:tabs>
      <w:spacing w:lineRule="auto" w:line="360" w:before="0" w:after="100"/>
      <w:ind w:left="708" w:hanging="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54" w:leader="dot"/>
      </w:tabs>
      <w:spacing w:lineRule="auto" w:line="276" w:before="0" w:after="100"/>
      <w:ind w:left="446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1.nubex.ru/s13348-919/f1004_f7/prikaz_MOS_RK_ot_25_02_2022__229_PF_DOD.pdf" TargetMode="External"/><Relationship Id="rId4" Type="http://schemas.openxmlformats.org/officeDocument/2006/relationships/hyperlink" Target="https://spblib.ru/ru/catalog?p_p_id=ru_spb_iac_esbo_portal_catalog_CatalogPortlet&amp;p_p_lifecycle=0&amp;_ru_spb_iac_esbo_portal_catalog_CatalogPortlet_mvcRenderCommandName=%2F&amp;_ru_spb_iac_esbo_portal_catalog_CatalogPortlet_publicationType=BOOK&amp;_ru_spb_iac_esbo_portal_catalog_CatalogPortlet_book-AUTHOR=&#1053;&#1080;&#1082;&#1080;&#1090;&#1080;&#1085;&#1072;+&#1040;.+&#1041;.&amp;_ru_spb_iac_esbo_portal_catalog_CatalogPortlet_book-full=1" TargetMode="External"/><Relationship Id="rId5" Type="http://schemas.openxmlformats.org/officeDocument/2006/relationships/hyperlink" Target="https://spblib.ru/ru/catalog/-/books/full/search/subject/&#1044;&#1077;&#1090;&#1089;&#1082;&#1080;&#1081;+&#1090;&#1077;&#1072;&#1090;&#1088;+&#8212;+&#1055;&#1086;&#1089;&#1090;&#1072;&#1085;&#1086;&#1074;&#1082;&#1080;+&#8212;+&#1059;&#1095;&#1077;&#1073;&#1085;&#1086;-&#1084;&#1077;&#1090;&#1086;&#1076;&#1080;&#1095;&#1077;&#1089;&#1082;&#1080;&#1077;+&#1087;&#1086;&#1089;&#1086;&#1073;&#1080;&#1103;" TargetMode="External"/><Relationship Id="rId6" Type="http://schemas.openxmlformats.org/officeDocument/2006/relationships/hyperlink" Target="https://spblib.ru/ru/catalog/-/books/full/search/subject/&#1044;&#1077;&#1090;&#1089;&#1082;&#1080;&#1081;+&#1089;&#1072;&#1084;&#1086;&#1076;&#1077;&#1103;&#1090;&#1077;&#1083;&#1100;&#1085;&#1099;&#1081;+&#1090;&#1077;&#1072;&#1090;&#1088;+&#8212;+&#1054;&#1088;&#1075;&#1072;&#1085;&#1080;&#1079;&#1072;&#1094;&#1080;&#1103;+&#8212;+&#1059;&#1095;&#1077;&#1073;&#1085;&#1086;-&#1084;&#1077;&#1090;&#1086;&#1076;&#1080;&#1095;&#1077;&#1089;&#1082;&#1080;&#1077;+&#1087;&#1086;&#1089;&#1086;&#1073;&#1080;&#1103;" TargetMode="External"/><Relationship Id="rId7" Type="http://schemas.openxmlformats.org/officeDocument/2006/relationships/hyperlink" Target="https://spblib.ru/ru/catalog/-/books/full/search/publisher/&#1042;&#1083;&#1072;&#1076;&#1086;&#1089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7:00Z</dcterms:created>
  <dc:creator>WREW</dc:creator>
  <dc:description/>
  <cp:keywords/>
  <dc:language>en-US</dc:language>
  <cp:lastModifiedBy>User</cp:lastModifiedBy>
  <cp:lastPrinted>2024-05-13T12:29:00Z</cp:lastPrinted>
  <dcterms:modified xsi:type="dcterms:W3CDTF">2024-11-25T09:48:00Z</dcterms:modified>
  <cp:revision>93</cp:revision>
  <dc:subject/>
  <dc:title/>
</cp:coreProperties>
</file>