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995</wp:posOffset>
            </wp:positionH>
            <wp:positionV relativeFrom="paragraph">
              <wp:posOffset>-1066800</wp:posOffset>
            </wp:positionV>
            <wp:extent cx="7780020" cy="1071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545062"/>
      <w:bookmarkStart w:id="1" w:name="_Hlk5054506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  <w:tab/>
        <w:t>2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  <w:tab/>
        <w:t>4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</w:t>
        <w:tab/>
        <w:t>4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  <w:tab/>
        <w:t>4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  <w:tab/>
        <w:t>4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  <w:tab/>
        <w:t>5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рограммы</w:t>
        <w:tab/>
        <w:t>5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роки реализации программы</w:t>
        <w:tab/>
        <w:t>6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</w:t>
        <w:tab/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атематический план</w:t>
        <w:tab/>
        <w:t>7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  <w:tab/>
        <w:t>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ие условия реализации программы</w:t>
        <w:tab/>
        <w:t>9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и</w:t>
        <w:tab/>
        <w:t>9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  <w:tab/>
        <w:t>9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</w:t>
        <w:tab/>
        <w:t>10</w:t>
      </w:r>
    </w:p>
    <w:p>
      <w:pPr>
        <w:pStyle w:val="Contents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</w:t>
        <w:tab/>
        <w:t>10</w:t>
      </w:r>
    </w:p>
    <w:p>
      <w:pPr>
        <w:pStyle w:val="Contents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чебного занятия</w:t>
        <w:tab/>
        <w:t>10</w:t>
      </w:r>
    </w:p>
    <w:p>
      <w:pPr>
        <w:pStyle w:val="Contents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  <w:tab/>
        <w:t>10</w:t>
      </w:r>
    </w:p>
    <w:p>
      <w:pPr>
        <w:pStyle w:val="Contents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</w:t>
        <w:tab/>
        <w:t>11</w:t>
      </w:r>
    </w:p>
    <w:p>
      <w:pPr>
        <w:pStyle w:val="Contents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техническое обеспечение</w:t>
        <w:tab/>
        <w:t>11</w:t>
      </w:r>
    </w:p>
    <w:p>
      <w:pPr>
        <w:pStyle w:val="Contents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  <w:tab/>
        <w:t>12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  <w:tab/>
        <w:t>13</w:t>
      </w:r>
    </w:p>
    <w:p>
      <w:pPr>
        <w:pStyle w:val="Contents1"/>
        <w:tabs>
          <w:tab w:val="clear" w:pos="708"/>
          <w:tab w:val="right" w:pos="985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  <w:tab/>
        <w:t>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ind w:firstLine="709"/>
        <w:jc w:val="both"/>
        <w:rPr/>
      </w:pPr>
      <w:r>
        <w:rPr/>
        <w:t>Дополнительная общеразвивающая программа «Смайл» (далее программа «Смайл») определяет содержание и организацию образовательного процесса Муниципального бюджетного учреждения дополнительного образования «Калевальского районного Дома детского творчества».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ind w:firstLine="709"/>
        <w:jc w:val="both"/>
        <w:rPr/>
      </w:pPr>
      <w:r>
        <w:rPr/>
        <w:t>Программа составлена в соответствии с:</w:t>
      </w:r>
    </w:p>
    <w:p>
      <w:pPr>
        <w:pStyle w:val="Normal"/>
        <w:pBdr/>
        <w:tabs>
          <w:tab w:val="clear" w:pos="708"/>
          <w:tab w:val="left" w:pos="4046" w:leader="none"/>
        </w:tabs>
        <w:spacing w:lineRule="auto" w:line="360"/>
        <w:ind w:hanging="2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: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Федеральным законом от 29.12.2012 г.№273-ФЗ «Об образовании в Российской Федерации»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в РФ// Распоряжение Правительства Российской Федерации от 31.03.2022 No 678-р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дополнительным общеобразовательным программам // Приказ Министерства просвещения России от 27.07.2022 No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оссийской Федерации от 28.09.2020 No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Приказ МОС РК №229 от 25.02.2022 г. Об утверждении Правил персонифицированного финансирования дополнительного образования детей Республики Карелия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Письмом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Письмом Минобрнауки России от 29.03.2016 N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360"/>
        <w:ind w:left="72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4"/>
        <w:spacing w:lineRule="auto" w:line="360"/>
        <w:ind w:left="720" w:firstLine="709"/>
        <w:jc w:val="both"/>
        <w:rPr>
          <w:b/>
          <w:b/>
          <w:iCs/>
        </w:rPr>
      </w:pPr>
      <w:r>
        <w:rPr>
          <w:b/>
          <w:iCs/>
        </w:rPr>
        <w:t>Движение, танец – по-моему, это гениально, потому что это безграничная самореализация.</w:t>
      </w:r>
    </w:p>
    <w:p>
      <w:pPr>
        <w:pStyle w:val="Style24"/>
        <w:spacing w:before="280" w:after="150"/>
        <w:ind w:left="360" w:firstLine="709"/>
        <w:jc w:val="right"/>
        <w:rPr>
          <w:b/>
          <w:b/>
          <w:i/>
          <w:i/>
        </w:rPr>
      </w:pPr>
      <w:r>
        <w:rPr>
          <w:b/>
          <w:i/>
        </w:rPr>
        <w:t>Джуд Лоу</w:t>
      </w:r>
    </w:p>
    <w:p>
      <w:pPr>
        <w:pStyle w:val="Style24"/>
        <w:spacing w:lineRule="auto" w:line="36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В настоящее время занятия хореографией завоевывают все более широкую популярность в России и во всем мире. Это объясняется высокой культурой и красотой его исполнения, зрелищностью и безграничными возможностями.</w:t>
      </w:r>
    </w:p>
    <w:p>
      <w:pPr>
        <w:pStyle w:val="Western"/>
        <w:shd w:fill="FFFFFF" w:val="clear"/>
        <w:spacing w:lineRule="auto" w:line="360" w:before="0" w:after="0"/>
        <w:ind w:left="720" w:firstLine="709"/>
        <w:jc w:val="both"/>
        <w:rPr/>
      </w:pPr>
      <w:r>
        <w:rPr/>
        <w:t>Движения – необходимая составная часть любого вида деятельности ребёнка и его естественная биологическая потребность.</w:t>
      </w:r>
    </w:p>
    <w:p>
      <w:pPr>
        <w:pStyle w:val="Western"/>
        <w:shd w:fill="FFFFFF" w:val="clear"/>
        <w:spacing w:lineRule="auto" w:line="360" w:before="0" w:after="0"/>
        <w:ind w:left="720" w:firstLine="709"/>
        <w:jc w:val="both"/>
        <w:rPr/>
      </w:pPr>
      <w:r>
        <w:rPr/>
        <w:t>Учебная работа школьника – труд, который осуществляется на фоне длительного статического напряжения, связанного с поддержанием позы. В процессе освоения навыка письма школьник пишет не рукой, а «всем телом». Такое состояние часто приводит к общему утомлению школьников. В детском организме продолжаются процессы роста и развития, которые обусловливают высокую реактивность детей на различные воздействия, в том числе на учебную деятельность.</w:t>
      </w:r>
    </w:p>
    <w:p>
      <w:pPr>
        <w:pStyle w:val="C7"/>
        <w:shd w:fill="FFFFFF" w:val="clear"/>
        <w:spacing w:lineRule="auto" w:line="360" w:before="0" w:after="0"/>
        <w:ind w:left="720" w:firstLine="709"/>
        <w:jc w:val="both"/>
        <w:rPr/>
      </w:pPr>
      <w:r>
        <w:rPr>
          <w:shd w:fill="FFFFFF" w:val="clear"/>
        </w:rPr>
        <w:t>Достижение успехов в танце порождает у детей чувство воодушевления, которое в дальнейшем обеспечивает новый, еще более высокий уровень успешной деятельности, что дает толчок воображению и творчеству. Творческое воображение теснейшим образом связано с логическим мышлением, особенно с такими его операциями, как анализ, синтез, сравнение, обобщение. Определение цели, задач и содержания программы основывается на таких важнейших принципах, как последовательность и доступность обучения, опора на интерес, учет индивидуальных способностей обучающихся. Соблюдение этих принципов позволяет определить перспективы развития не только каждого воспитанника, но и танцевального коллектива в целом.</w:t>
      </w:r>
      <w:r>
        <w:rPr>
          <w:rStyle w:val="C5"/>
        </w:rPr>
        <w:t> </w:t>
      </w:r>
    </w:p>
    <w:p>
      <w:pPr>
        <w:pStyle w:val="Style22"/>
        <w:tabs>
          <w:tab w:val="clear" w:pos="708"/>
          <w:tab w:val="left" w:pos="1418" w:leader="none"/>
        </w:tabs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«Смайл» является: по содержанию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удожестве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ункциональному предназначению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культур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Форма обучения - очна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szCs w:val="20"/>
          <w:shd w:fill="FFFFFF" w:val="clear"/>
        </w:rPr>
        <w:t>Программа включает в себя все аспекты воспитания и гармоничного развития обучающегося, создает условия для укрепления физического и психического здоровья, обеспечения эмоционального благополучия, включает в социальную практику, формирует социально значимые компетенции, дает возможность избежать влияния негативных социальных явлений.</w:t>
      </w:r>
      <w:r>
        <w:rPr>
          <w:rFonts w:cs="Montserrat;Calibri" w:ascii="Montserrat;Calibri" w:hAnsi="Montserrat;Calibri"/>
          <w:szCs w:val="20"/>
          <w:shd w:fill="FFFFFF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овизной и актуальностью программы является</w:t>
      </w:r>
      <w:r>
        <w:rPr>
          <w:shd w:fill="FFFFFF" w:val="clear"/>
        </w:rPr>
        <w:t> уникальный развивающий потенциал спортивного танца, она расширяет нормативные ориентиры образовательного процесса. Разделы и темы ее содержания взаимообусловлены и взаимосвязаны преемственностью целей и задач. В реальных условиях учебно-тренировочного занятия они реализуются комплексно, обеспечивая интеграцию всех направлений гармоничного развития обучающихся. Программа позволяет педагогу варьировать степень включения в занятие элементов отдельных тем в зависимости от возраста, особенностей, уровня способностей и возможностей обучающихся. Это обеспечивает вариативность занятий и доступность программы для всех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авленность программы </w:t>
      </w:r>
      <w:r>
        <w:rPr>
          <w:b/>
        </w:rPr>
        <w:t xml:space="preserve">– </w:t>
      </w:r>
      <w:r>
        <w:rPr>
          <w:b/>
          <w:i/>
        </w:rPr>
        <w:t>художественна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</w:t>
      </w:r>
      <w:r>
        <w:rPr>
          <w:b/>
        </w:rPr>
        <w:t xml:space="preserve">: </w:t>
      </w:r>
      <w:r>
        <w:rPr>
          <w:b/>
          <w:i/>
        </w:rPr>
        <w:t>базовый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t> </w:t>
      </w:r>
      <w:r>
        <w:rPr>
          <w:shd w:fill="FFFFFF" w:val="clear"/>
        </w:rPr>
        <w:t>Воспитание и развитие творческой личности воспитанников посредством хореографическ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стигается указанная цель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чить основным понятиям искусства танц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чить самостоятельно выражать движения под музык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чить различать разные виды танце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bCs/>
          <w:i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творческий потенциа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воображение ребенка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ь личность воспитанников, их активность, самостоятельность, умение общаться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координацию движений, способствовать укреплению мускулатуры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bCs/>
          <w:i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ывать интерес к хореографическому искусств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hd w:fill="FFFFFF" w:val="clear"/>
        </w:rPr>
        <w:t>Воспитывать аккуратность, пунктуальность, вежливость, дисциплинированность, чувства ответственности каждого воспитанника, за успех дела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ывать способность к объективной самооценке и чувству собственного достоинства, самоуважен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«Смайл» рассчитана на детей 10-14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няемость группы 1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бор детей в группу производится в начале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й набор возможен в течение первого полугодия (сентябрь-декабрь) по результатам собеседования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озрастные особенности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Возрастными особенностями принято называть анатомо-физиологические и психологические особенности характера того или иного возрастного периода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В тесной связи с возрастными особенностями находятся индивидуальные - устойчивые свойства личности, характера, интересов, умственной деятельности, присущие тому или иному ребенку и отличающие его от других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Этот возраст отличается активностью, восприимчивостью, им свойственно стремление к действию, выполнению задания. Если у них опыт занятий танцами, то им легче дается разучивание движений, а если ребенок только начинает заниматься, то настойчивость, работоспособность помогают ему быстро нагнать сверстников. Дети занимаются с увлечением и настойчивостью, занятия проводятся более углубленно. В подростковом возрасте утрачена детская непосредственность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     </w:t>
      </w:r>
      <w:r>
        <w:rPr>
          <w:shd w:fill="FFFFFF" w:val="clear"/>
        </w:rPr>
        <w:t>Для подростков становятся чуждыми конкретные приземленные образы, характеры, сюжеты. Лет в 12-14 появляется интерес к противоположному полу, поэтому мальчики и девочки проявляют желания к совместным танцам, не обязательно парным, так как девочки перегоняют в росте мальчиков. Танцы могут быть массовые, техничные, с сольными партиями (у мальчиков-присядки, хлопушки, у девочек-дроби, крутки), пляски, переплясы. Нужны танцы, которые помогут приобрести черты мужественности и силы у мальчиков, нежность и лиризм у девочек. В репертуаре должны быть совместные танцы, которые воспитывают бережное, уважительное отношение к партн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Общеизвестна его острота и свежесть </w:t>
      </w:r>
      <w:r>
        <w:rPr>
          <w:i/>
          <w:szCs w:val="22"/>
        </w:rPr>
        <w:t xml:space="preserve">восприятия, </w:t>
      </w:r>
      <w:r>
        <w:rPr>
          <w:szCs w:val="22"/>
        </w:rPr>
        <w:t xml:space="preserve">любознательность, яркость воображения. Ребенок воспринимает мир с живым любопытством, каждый день перед ним раскрывается что-то новое. В процессе обучения </w:t>
      </w:r>
      <w:r>
        <w:rPr>
          <w:i/>
          <w:szCs w:val="22"/>
        </w:rPr>
        <w:t xml:space="preserve">восприятие </w:t>
      </w:r>
      <w:r>
        <w:rPr>
          <w:szCs w:val="22"/>
        </w:rPr>
        <w:t xml:space="preserve">становится целенаправленной деятельностью, усложняется и углубляется, становится более анализирующим, дифференцирующим. 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 и сроки осво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реализации программы – 1 год – 216 часов, 3 раз в неделю по 2 академических час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ети будут знать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ехнику безопасности во время занят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новы понятий хореограф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ные виды танцев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ти будут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ать в парах и групп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нировать свою рабо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Cs w:val="22"/>
          <w:highlight w:val="white"/>
        </w:rPr>
        <w:t>Высказывать свою точку зрения, объяснять, принимать и сохранять учебную задачу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являть творческую инициатив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ражать свое отношение к окружающему миру через тане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Различать различные жанры музыкальных произведений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ие развивать свой творческий потенциа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ие использовать воображение и фантазию при достижении своих це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ие видеть и понимать красоту окружающего ми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Умение быть толерантным при выражении своего мн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ие оценивать свою де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</w:t>
      </w:r>
      <w:r>
        <w:rPr>
          <w:b/>
        </w:rPr>
        <w:t xml:space="preserve"> </w:t>
      </w:r>
      <w:r>
        <w:rPr/>
        <w:t>интерес к хореографическому искусст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ы целеустремленность, чувство взаимопомощ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ы способности к объективной самооценке и чувству собственного достоинства, самоува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фантазировать, воображать, танцевать по памя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ние хореографических термин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е разных видов тан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е различных жанров музыкальных произведений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2"/>
        <w:gridCol w:w="965"/>
        <w:gridCol w:w="1306"/>
        <w:gridCol w:w="994"/>
        <w:gridCol w:w="2124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аименование разделов и тем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личество час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еор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ак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бщее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</w:t>
            </w:r>
          </w:p>
        </w:tc>
        <w:tc>
          <w:tcPr>
            <w:tcW w:w="8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ведение и основы хореограф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.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Вводное заняти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.2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ные понятия в хореограф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2</w:t>
            </w:r>
          </w:p>
        </w:tc>
        <w:tc>
          <w:tcPr>
            <w:tcW w:w="8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Гимнасти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.1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итмическая гимнастика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.2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ртерная гимнастика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.3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етчинг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3</w:t>
            </w:r>
          </w:p>
        </w:tc>
        <w:tc>
          <w:tcPr>
            <w:tcW w:w="8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Репетиционно-постановоч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.1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ановк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.2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епетиц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блюдение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межуточная аттес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вая аттестац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ткрытый урок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ткрытый урок, отчетный концерт</w:t>
            </w:r>
          </w:p>
        </w:tc>
      </w:tr>
      <w:tr>
        <w:trPr>
          <w:trHeight w:val="23" w:hRule="atLeast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Итого: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50546332"/>
      <w:bookmarkStart w:id="3" w:name="_Hlk50546332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pBdr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>Раздел 1. Введение и основы хореографии</w:t>
      </w:r>
    </w:p>
    <w:p>
      <w:pPr>
        <w:pStyle w:val="Normal"/>
        <w:pBdr/>
        <w:spacing w:lineRule="auto" w:line="360"/>
        <w:ind w:hanging="2"/>
        <w:rPr>
          <w:bCs/>
          <w:color w:val="000000"/>
        </w:rPr>
      </w:pPr>
      <w:r>
        <w:rPr>
          <w:bCs/>
          <w:color w:val="000000"/>
        </w:rPr>
        <w:t>Тема 1.1. Вводное занятие</w:t>
      </w:r>
    </w:p>
    <w:p>
      <w:pPr>
        <w:pStyle w:val="Normal"/>
        <w:widowControl w:val="false"/>
        <w:spacing w:lineRule="auto" w:line="264"/>
        <w:rPr/>
      </w:pPr>
      <w:r>
        <w:rPr>
          <w:bCs/>
          <w:color w:val="000000"/>
        </w:rPr>
        <w:t xml:space="preserve">Теория: </w:t>
      </w:r>
      <w:r>
        <w:rPr>
          <w:shd w:fill="FFFFFF" w:val="clear"/>
        </w:rPr>
        <w:t>Лекция «Инструктаж по технике безопасности во время занятий».</w:t>
      </w:r>
      <w:r>
        <w:rPr/>
        <w:t xml:space="preserve"> Правила безопасности; Основные требования к поведению на занятиях;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Тема 1.2. </w:t>
      </w:r>
      <w:r>
        <w:rPr/>
        <w:t>Основные понятия в хореографии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Теория: и</w:t>
      </w:r>
      <w:r>
        <w:rPr/>
        <w:t>зучение понятий: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«ритмика»;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- «танец»; 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- «приветствие»;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- «поклон»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Практика: </w:t>
      </w:r>
      <w:r>
        <w:rPr>
          <w:shd w:fill="FFFFFF" w:val="clear"/>
        </w:rPr>
        <w:t>Игра на ритм.</w:t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аздел 2. Гимнастика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Тема 2.1. Ритмическая гимнастика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Теория: Лекция «Музыка и искусство»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Практика: работа в парах, упражнения на ритмику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360"/>
        <w:rPr>
          <w:shd w:fill="FFFFFF" w:val="clear"/>
        </w:rPr>
      </w:pPr>
      <w:r>
        <w:rPr>
          <w:shd w:fill="FFFFFF" w:val="clear"/>
        </w:rPr>
        <w:t>Тема 2.2. Партерная гимнастика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Теория: Видео-лекция «</w:t>
      </w:r>
      <w:r>
        <w:rPr/>
        <w:t>Терминология, цель, методика исполнения</w:t>
      </w:r>
      <w:r>
        <w:rPr>
          <w:shd w:fill="FFFFFF" w:val="clear"/>
        </w:rPr>
        <w:t>»</w:t>
      </w:r>
    </w:p>
    <w:p>
      <w:pPr>
        <w:pStyle w:val="Normal"/>
        <w:widowControl w:val="false"/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  <w:t>Практика: Исполнение движений в положении лежа на полу. Движения на закрепление мышц, спины, выворотности, на развитие гибкости. Упражнения на развитие шага, различного вида шпагаты.</w:t>
      </w:r>
    </w:p>
    <w:p>
      <w:pPr>
        <w:pStyle w:val="Normal"/>
        <w:widowControl w:val="false"/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  <w:t>Тема 2.3. Стретчинг</w:t>
      </w:r>
    </w:p>
    <w:p>
      <w:pPr>
        <w:pStyle w:val="Normal"/>
        <w:widowControl w:val="false"/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  <w:t>Теория: Лекция «Стретчинг», правильное выполнение.</w:t>
      </w:r>
    </w:p>
    <w:p>
      <w:pPr>
        <w:pStyle w:val="Normal"/>
        <w:widowControl w:val="false"/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  <w:t>Практика: комплекс упражнений на растягивание (растяжка в положении сидя, лежа, упражнения для спины, упражнения на вытягивание).</w:t>
      </w:r>
    </w:p>
    <w:p>
      <w:pPr>
        <w:pStyle w:val="Normal"/>
        <w:widowControl w:val="false"/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аздел 3. Репетиционно-постановочная работа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Тема 3.1. Постановка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Теория: Лекция «Композиция и постановка»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Практика: Постановка танцевальных номеров совместно с обучающимися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Тема 3.2. Репетиции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Практика: </w:t>
      </w:r>
      <w:r>
        <w:rPr/>
        <w:t>Работа над танцевальными номерами (разучивание движений и отработ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4" w:name="_Hlk50546332"/>
      <w:bookmarkStart w:id="5" w:name="page6"/>
      <w:bookmarkEnd w:id="4"/>
      <w:bookmarkEnd w:id="5"/>
      <w:r>
        <w:rPr>
          <w:b/>
          <w:bCs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ы организаций занятий: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е ознакомление – беседа, рассказ, диалог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осприятие – рассматривание, демонстрация;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реографическая деятельность – индивидуально-групповая, коллективная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коммуникация – обсуждение, высказывание, слушание музыки, чтение литератур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 реализации программы допускается использование дистанционных форм работы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pacing w:val="-1"/>
        </w:rPr>
      </w:pPr>
      <w:r>
        <w:rPr>
          <w:spacing w:val="-1"/>
        </w:rPr>
        <w:t>потребность в интерактивном взаимодействии обучающего</w:t>
        <w:br/>
        <w:t>и педагог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pacing w:val="-1"/>
        </w:rPr>
        <w:t>возможность образовательного взаимодействия с обучающимися</w:t>
        <w:br/>
        <w:t>в период их болезни и если ребенок начал обучение не с начала учебного год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-1"/>
        </w:rPr>
      </w:pPr>
      <w:r>
        <w:rPr>
          <w:spacing w:val="-1"/>
        </w:rPr>
        <w:t>индивидуальная работа с одаренными деть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-1"/>
        </w:rPr>
      </w:pPr>
      <w:r>
        <w:rPr>
          <w:spacing w:val="-1"/>
        </w:rPr>
        <w:t>дополнительная возможность контроля знаний учащихс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основе практической работы лежит выполнение тренировочных упражнение и движений. Теоретические сведения даются непосредственно в процессе занятий, в ходе работы над постановк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нцевальный репертуар и физическая нагрузка спланированы с учетом специфики возраста обучающихся, их интересов, уровня интеллектуального и физического разви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Хотя программа и разделена на отдельные тематические части, но, в связи со спецификой занятий, границы их несколько сглаживаются: на одном занятии могут изучаться элементы всех разделов или любое их сочетание. Работа строится таким образом, чтобы не нарушать целостный педагогический процесс, учитывая учебные цели, задачи эстетического воспитания и конкретные перспективы коллекти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iCs/>
        </w:rPr>
        <w:t>Методы обучения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/>
        <w:t>словесный, наглядный, практический, объяснительно-иллюстративный, репродуктивный, игровой.</w:t>
      </w:r>
    </w:p>
    <w:p>
      <w:pPr>
        <w:pStyle w:val="Style24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iCs/>
        </w:rPr>
        <w:t>Формы организации образовательного процесса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/>
        <w:t>массовая (мастер-класс, конкурсы)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/>
        <w:t>групповая (выступления)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/>
        <w:t>индивидуальная (индивидуальная работа с обучающимся, домашняя работа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</w:rPr>
        <w:t>В процессе реализации программы</w:t>
      </w:r>
      <w:r>
        <w:rPr>
          <w:b/>
          <w:bCs/>
          <w:iCs/>
        </w:rPr>
        <w:t xml:space="preserve"> используются такие педагогические технологии как:</w:t>
      </w:r>
    </w:p>
    <w:p>
      <w:pPr>
        <w:pStyle w:val="Style24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i/>
          <w:iCs/>
        </w:rPr>
        <w:t>личностные технологии</w:t>
      </w:r>
    </w:p>
    <w:p>
      <w:pPr>
        <w:pStyle w:val="Style24"/>
        <w:shd w:fill="FFFFFF" w:val="clear"/>
        <w:spacing w:lineRule="auto" w:line="360" w:before="0" w:after="0"/>
        <w:ind w:left="784" w:hanging="0"/>
        <w:jc w:val="both"/>
        <w:rPr>
          <w:b/>
          <w:b/>
        </w:rPr>
      </w:pPr>
      <w:r>
        <w:rPr/>
        <w:t>заключаются в ориентации на свойства личности, её формирования, развития в соответствии с природными способностями; в нахождении методов и средств обучения и воспитания, соответствующих индивидуальным особенностям каждого обучаемого;</w:t>
      </w:r>
    </w:p>
    <w:p>
      <w:pPr>
        <w:pStyle w:val="Style24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i/>
          <w:iCs/>
        </w:rPr>
        <w:t>игровые технологии</w:t>
      </w:r>
    </w:p>
    <w:p>
      <w:pPr>
        <w:pStyle w:val="Style24"/>
        <w:shd w:fill="FFFFFF" w:val="clear"/>
        <w:spacing w:lineRule="auto" w:line="360" w:before="0" w:after="0"/>
        <w:ind w:left="784" w:hanging="0"/>
        <w:jc w:val="both"/>
        <w:rPr/>
      </w:pPr>
      <w:r>
        <w:rPr/>
        <w:t>реализуются по направлениям: цель ставится в форме игровой задачи; учебная деятельность подчиняется правилам игры; в учебную деятельность вводится элемент соревнования, который приводит дидактическую задачу в игровую; успешное выполнение дидактической задачи связывается с игровым результатом;</w:t>
      </w:r>
    </w:p>
    <w:p>
      <w:pPr>
        <w:pStyle w:val="Style24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i/>
          <w:iCs/>
        </w:rPr>
        <w:t>инновационные интерактивные технологии обучения</w:t>
      </w:r>
    </w:p>
    <w:p>
      <w:pPr>
        <w:pStyle w:val="Style24"/>
        <w:shd w:fill="FFFFFF" w:val="clear"/>
        <w:spacing w:lineRule="auto" w:line="360" w:before="0" w:after="0"/>
        <w:ind w:left="784" w:hanging="0"/>
        <w:jc w:val="both"/>
        <w:rPr/>
      </w:pPr>
      <w:r>
        <w:rPr/>
        <w:t>основываются на психологии человеческих взаимоотношений, рассматриваются как способ усвоения знаний, формирования умений и навыков в процессе взаимодействия педагога и обучаемого; опираются на процессы восприятия, памяти, внимания, на творческое мышление, общение; обучающиеся учатся общаться друг с другом, мыслить творчески.</w:t>
      </w:r>
    </w:p>
    <w:p>
      <w:pPr>
        <w:pStyle w:val="Style24"/>
        <w:shd w:fill="FFFFFF" w:val="clear"/>
        <w:spacing w:lineRule="auto" w:line="360"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4"/>
        <w:shd w:fill="FFFFFF" w:val="clear"/>
        <w:spacing w:lineRule="auto" w:line="360"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Алгоритм учебного занятия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/>
        <w:t>В целом учебное занятие можно представить в виде последовательности следующих этапов: подготовительного, основного, контрольного, заключительного. Каждый этап отличается от другого сменой вида деятельности, содержанием и конкретной задачей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дивидуальные и коллективные консультации о способностях детей; родительские собрания; открытое занятие для родителей; привлечение родителей к участию в жизни коллектив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а контроля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Текущий контроль знаний учащихся осуществляется педагогом на всех занятиях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Программа предусматривает промежуточную аттестацию (в декабре) и итоговую аттестацию в конце учебного года (май). Промежуточная аттестация проводится в форме открытого урока или контрольного заняти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Оценивание работ осуществляется по двум направлениям: практическая работа и теоретическая грамотность. Важным критерием при оценивании просмотра работ служит качество исполнения, правильное использование материалов, творческий подход. Это обеспечивает стимул к творческой деятельности и объективную самооценку учащихс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b/>
          <w:i/>
        </w:rPr>
        <w:t xml:space="preserve">  </w:t>
      </w:r>
      <w:r>
        <w:rPr>
          <w:rStyle w:val="C0"/>
          <w:b/>
          <w:i/>
        </w:rPr>
        <w:t>«Высокий уровень»</w:t>
      </w:r>
      <w:r>
        <w:rPr>
          <w:rStyle w:val="C0"/>
        </w:rPr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 xml:space="preserve">  </w:t>
      </w:r>
      <w:r>
        <w:rPr>
          <w:rStyle w:val="C0"/>
          <w:b/>
          <w:i/>
        </w:rPr>
        <w:t>«Средний уровень»</w:t>
      </w:r>
      <w:r>
        <w:rPr>
          <w:rStyle w:val="C0"/>
        </w:rPr>
        <w:t xml:space="preserve"> ставится, если в работе есть незначительные промахи, при работе в материале есть небре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b/>
          <w:i/>
        </w:rPr>
        <w:t xml:space="preserve">  </w:t>
      </w:r>
      <w:r>
        <w:rPr>
          <w:rStyle w:val="C0"/>
          <w:b/>
          <w:i/>
        </w:rPr>
        <w:t>«Низкий уровень»</w:t>
      </w:r>
      <w:r>
        <w:rPr>
          <w:rStyle w:val="C0"/>
        </w:rPr>
        <w:t xml:space="preserve"> ставится, если работа выполнена не в полном объеме, исполнение работы небрежное и есть значительные промахи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 </w:t>
      </w:r>
      <w:r>
        <w:rPr/>
        <w:t>В работах учитывается индивидуальность исполне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24"/>
        <w:shd w:fill="FFFFFF" w:val="clear"/>
        <w:spacing w:lineRule="auto" w:line="360"/>
        <w:ind w:firstLine="709"/>
        <w:jc w:val="both"/>
        <w:rPr/>
      </w:pPr>
      <w:r>
        <w:rPr/>
        <w:t>Для реализации программы необходимо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r>
        <w:rPr/>
        <w:t>помещение: танцевальный класс с зеркалами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/>
        <w:t>оборудование: музыкальная аппаратура.</w:t>
      </w:r>
    </w:p>
    <w:p>
      <w:pPr>
        <w:pStyle w:val="Style24"/>
        <w:shd w:fill="FFFFFF" w:val="clear"/>
        <w:spacing w:lineRule="auto" w:line="360"/>
        <w:ind w:firstLine="709"/>
        <w:jc w:val="both"/>
        <w:rPr/>
      </w:pPr>
      <w:r>
        <w:rPr/>
        <w:t xml:space="preserve">Необходимо: коврик для гимнастики, тренировочная одежда и обувь, сценические костюмы, реквизит для танцев, гимнастические кубики, теннисные мячи, скакалки. </w:t>
      </w:r>
    </w:p>
    <w:p>
      <w:pPr>
        <w:pStyle w:val="Style24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 для проведения занятий.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по хореографии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Интернет-ресурсы ОУ для обучающихся и родит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йт ОУ: </w:t>
      </w:r>
      <w:hyperlink r:id="rId3">
        <w:r>
          <w:rPr>
            <w:rStyle w:val="InternetLink"/>
          </w:rPr>
          <w:t>http://domdt-kalevala.ru/</w:t>
        </w:r>
      </w:hyperlink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Интернет-ресурсы, используемые мною в работе: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s://var-veka.ru/blog/horeografiya-vazhnyy-predmet.html?ysclid=ljcu2y4fh361217711</w:t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5">
        <w:r>
          <w:rPr>
            <w:rStyle w:val="InternetLink"/>
          </w:rPr>
          <w:t>https://nsportal.ru/detskiy-sad/raznoe/2015/06/10/polza-detskoy-horeografii-sovety-roditelyam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s://videouroki.net/razrabotki/mietodichieskii-matierial-dietskaia-khorieoghrafiia-osobiennosti-proviedieniia-urokov-dlia-dietiei-v-vozrastie-ot-3-do-5-liet.html?ysclid=ljcu3srv4f104726176</w:t>
        </w:r>
      </w:hyperlink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4294965042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hyperlink r:id="rId7">
        <w:r>
          <w:rPr>
            <w:rStyle w:val="InternetLink"/>
          </w:rPr>
          <w:t>https://moluch.ru/archive/309/69680/?ysclid=ljcu4fm0p7179777411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bookmarkStart w:id="6" w:name="_Hlk50545062"/>
      <w:bookmarkEnd w:id="6"/>
      <w:r>
        <w:rPr>
          <w:b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357" w:firstLine="709"/>
        <w:jc w:val="both"/>
        <w:rPr/>
      </w:pPr>
      <w:r>
        <w:rPr/>
        <w:t>Барышникова Т. «Азбука хореографии». Редактор М.Е. Гурьянова, художник Ю.Д.Федичкин. «Айрис-пресс». Москва, 2001г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357" w:firstLine="709"/>
        <w:jc w:val="both"/>
        <w:rPr/>
      </w:pPr>
      <w:r>
        <w:rPr/>
        <w:t>Буренина А.И. Ритмическая мозаика Программа по ритмической пластике для детей дошкольного и младшего школьного возраста - 2-е изд., испр. и доп. - СПб.: ЛОИРО, 2000. -220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357" w:firstLine="709"/>
        <w:jc w:val="both"/>
        <w:rPr/>
      </w:pPr>
      <w:r>
        <w:rPr/>
        <w:t>Ветлугина Н.А. Методика музыкального воспитания в детском саду. – М.: Просвещение, 1989 г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357" w:firstLine="709"/>
        <w:jc w:val="both"/>
        <w:rPr/>
      </w:pPr>
      <w:r>
        <w:rPr/>
        <w:t>Ерохина О. В., «Школа танцев для детей», 2003 г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357" w:firstLine="709"/>
        <w:jc w:val="both"/>
        <w:rPr/>
      </w:pPr>
      <w:r>
        <w:rPr/>
        <w:t>Зарецкая Н, Роот З. «Танцы в детском саду». Москва - 2006 г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357" w:firstLine="709"/>
        <w:jc w:val="both"/>
        <w:rPr/>
      </w:pPr>
      <w:r>
        <w:rPr/>
        <w:t>Затямина Т.А., Стрепетова Л.В. Музыкальная ритмика (Учебно-методическое пособие). Серия «Уроки мастерства». Москва. Изд. «Глобус», 2009 г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357" w:firstLine="709"/>
        <w:jc w:val="both"/>
        <w:rPr/>
      </w:pPr>
      <w:r>
        <w:rPr/>
        <w:t>Зимина А.Н. Образные упражнения и игры в музыкально - ритмическом развитии де</w:t>
        <w:softHyphen/>
        <w:t>тей 4-8 лет. Практикум для педагогов. - М.: Издательство ГНОМ и Д, 2001 г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детей и родителей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Адеева, Л.М. Пластика. Ритм. Гармония: самостоятельная работа учащихся для приобретения хореографических навыков: учебное пособие. - СПб.: Композитор; Санкт-Петербург, 2006. - 51с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Антропова, Л.В. Организация практики - важный фактор в формировании специалиста-хореографа // Хореографическое образование: современное состояние, тенденции развития: материалы обл. науч.-практ. конф., 15-16 апр.2008г. - Орел: ОГИИК, 2008. - С.66-69.</w:t>
      </w:r>
    </w:p>
    <w:p>
      <w:pPr>
        <w:pStyle w:val="Normal"/>
        <w:spacing w:before="280" w:after="280"/>
        <w:ind w:firstLine="709"/>
        <w:jc w:val="both"/>
        <w:rPr>
          <w:sz w:val="32"/>
          <w:szCs w:val="32"/>
        </w:rPr>
      </w:pPr>
      <w:r>
        <w:rPr/>
        <w:t>3. Антропова, Л.В. Развитие выразительности в процессе обучения хореографическому искусству // Образование и общество. - 2011. - №4. - С.121-124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32"/>
          <w:szCs w:val="32"/>
        </w:rPr>
      </w:pPr>
      <w:r>
        <w:rPr/>
        <w:t>4. Ивашковский, А.А. Хореокоррекция: теоретические и практические основы: науч. издание. - Калуга: КГПУ им. К.Э.Циолковского, 2006. - 440с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1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ОНИТОРИНГ ОБРАЗОВАТЕЛЬНОЙ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10"/>
        <w:gridCol w:w="496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/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трудолю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т заниматься, но прилагает недостаточные усилия.</w:t>
              <w:br/>
            </w:r>
          </w:p>
          <w:p>
            <w:pPr>
              <w:pStyle w:val="Normal"/>
              <w:rPr/>
            </w:pPr>
            <w:r>
              <w:rPr/>
              <w:t>Занимается с большим желанием, заинтересованность в высоких результатах, трудолюбие.</w:t>
            </w:r>
          </w:p>
        </w:tc>
      </w:tr>
      <w:tr>
        <w:trPr>
          <w:trHeight w:val="1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сть и ритмич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музыкальной грамоты, но</w:t>
            </w:r>
          </w:p>
          <w:p>
            <w:pPr>
              <w:pStyle w:val="Normal"/>
              <w:rPr/>
            </w:pPr>
            <w:r>
              <w:rPr/>
              <w:t>не всегда 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 владеет основами музыкальной</w:t>
            </w:r>
          </w:p>
          <w:p>
            <w:pPr>
              <w:pStyle w:val="Normal"/>
              <w:rPr/>
            </w:pPr>
            <w:r>
              <w:rPr/>
              <w:t xml:space="preserve">грам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нь хорошие физические качеств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 артистич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точно артистич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чень артистичен </w:t>
            </w:r>
          </w:p>
        </w:tc>
      </w:tr>
      <w:tr>
        <w:trPr>
          <w:trHeight w:val="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координировать себя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, но в сложных комбинациях есть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я движений на высшем уровне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по программе «Микс Дэ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я  </w:t>
              <w:br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, 3, 4, 5, 6, 7, 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 9 ма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в течение года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0"/>
        <w:gridCol w:w="850"/>
        <w:gridCol w:w="850"/>
        <w:gridCol w:w="850"/>
        <w:gridCol w:w="850"/>
        <w:gridCol w:w="850"/>
        <w:gridCol w:w="850"/>
        <w:gridCol w:w="850"/>
        <w:gridCol w:w="710"/>
        <w:gridCol w:w="9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. 36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libri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4c12">
    <w:name w:val="c4 c12"/>
    <w:basedOn w:val="Style12"/>
    <w:qFormat/>
    <w:rPr/>
  </w:style>
  <w:style w:type="character" w:styleId="C4">
    <w:name w:val="c4"/>
    <w:basedOn w:val="Style12"/>
    <w:qFormat/>
    <w:rPr/>
  </w:style>
  <w:style w:type="character" w:styleId="C4c15">
    <w:name w:val="c4 c15"/>
    <w:basedOn w:val="Style12"/>
    <w:qFormat/>
    <w:rPr/>
  </w:style>
  <w:style w:type="character" w:styleId="C4c12c15">
    <w:name w:val="c4 c12 c15"/>
    <w:basedOn w:val="Style12"/>
    <w:qFormat/>
    <w:rPr/>
  </w:style>
  <w:style w:type="character" w:styleId="C4c12c15c33">
    <w:name w:val="c4 c12 c15 c33"/>
    <w:basedOn w:val="Style12"/>
    <w:qFormat/>
    <w:rPr/>
  </w:style>
  <w:style w:type="character" w:styleId="C4c43">
    <w:name w:val="c4 c43"/>
    <w:basedOn w:val="Style12"/>
    <w:qFormat/>
    <w:rPr/>
  </w:style>
  <w:style w:type="character" w:styleId="C14">
    <w:name w:val="c14"/>
    <w:basedOn w:val="Style12"/>
    <w:qFormat/>
    <w:rPr/>
  </w:style>
  <w:style w:type="character" w:styleId="C13">
    <w:name w:val="c13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12">
    <w:name w:val="Нижний колонтитул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2"/>
    <w:qFormat/>
    <w:rPr/>
  </w:style>
  <w:style w:type="character" w:styleId="C71">
    <w:name w:val="c7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бычный (Интернет)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4c8c35">
    <w:name w:val="c24 c8 c35"/>
    <w:basedOn w:val="Normal"/>
    <w:qFormat/>
    <w:pPr>
      <w:spacing w:before="280" w:after="280"/>
    </w:pPr>
    <w:rPr/>
  </w:style>
  <w:style w:type="paragraph" w:styleId="C24c7c32">
    <w:name w:val="c24 c7 c32"/>
    <w:basedOn w:val="Normal"/>
    <w:qFormat/>
    <w:pPr>
      <w:spacing w:before="280" w:after="280"/>
    </w:pPr>
    <w:rPr/>
  </w:style>
  <w:style w:type="paragraph" w:styleId="C23c7">
    <w:name w:val="c23 c7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24c7c44">
    <w:name w:val="c24 c7 c44"/>
    <w:basedOn w:val="Normal"/>
    <w:qFormat/>
    <w:pPr>
      <w:spacing w:before="280" w:after="280"/>
    </w:pPr>
    <w:rPr/>
  </w:style>
  <w:style w:type="paragraph" w:styleId="C38c24c7">
    <w:name w:val="c38 c24 c7"/>
    <w:basedOn w:val="Normal"/>
    <w:qFormat/>
    <w:pPr>
      <w:spacing w:before="280" w:after="280"/>
    </w:pPr>
    <w:rPr/>
  </w:style>
  <w:style w:type="paragraph" w:styleId="C24c7c48">
    <w:name w:val="c24 c7 c48"/>
    <w:basedOn w:val="Normal"/>
    <w:qFormat/>
    <w:pPr>
      <w:spacing w:before="280" w:after="280"/>
    </w:pPr>
    <w:rPr/>
  </w:style>
  <w:style w:type="paragraph" w:styleId="C24c7c38">
    <w:name w:val="c24 c7 c38"/>
    <w:basedOn w:val="Normal"/>
    <w:qFormat/>
    <w:pPr>
      <w:spacing w:before="280" w:after="280"/>
    </w:pPr>
    <w:rPr/>
  </w:style>
  <w:style w:type="paragraph" w:styleId="C24c37">
    <w:name w:val="c24 c37"/>
    <w:basedOn w:val="Normal"/>
    <w:qFormat/>
    <w:pPr>
      <w:spacing w:before="280" w:after="280"/>
    </w:pPr>
    <w:rPr/>
  </w:style>
  <w:style w:type="paragraph" w:styleId="C24c7c51">
    <w:name w:val="c24 c7 c51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24c49">
    <w:name w:val="c24 c49"/>
    <w:basedOn w:val="Normal"/>
    <w:qFormat/>
    <w:pPr>
      <w:spacing w:before="280" w:after="280"/>
    </w:pPr>
    <w:rPr/>
  </w:style>
  <w:style w:type="paragraph" w:styleId="C41c24">
    <w:name w:val="c41 c24"/>
    <w:basedOn w:val="Normal"/>
    <w:qFormat/>
    <w:pPr>
      <w:spacing w:before="280" w:after="280"/>
    </w:pPr>
    <w:rPr/>
  </w:style>
  <w:style w:type="paragraph" w:styleId="C24c41">
    <w:name w:val="c24 c41"/>
    <w:basedOn w:val="Normal"/>
    <w:qFormat/>
    <w:pPr>
      <w:spacing w:before="280" w:after="280"/>
    </w:pPr>
    <w:rPr/>
  </w:style>
  <w:style w:type="paragraph" w:styleId="C24c52">
    <w:name w:val="c24 c52"/>
    <w:basedOn w:val="Normal"/>
    <w:qFormat/>
    <w:pPr>
      <w:spacing w:before="280" w:after="280"/>
    </w:pPr>
    <w:rPr/>
  </w:style>
  <w:style w:type="paragraph" w:styleId="C24c7c46">
    <w:name w:val="c24 c7 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4c8c40">
    <w:name w:val="c24 c8 c4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37c8">
    <w:name w:val="c6 c37 c8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39c6">
    <w:name w:val="c39 c6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39c24c8">
    <w:name w:val="c39 c24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54" w:leader="dot"/>
      </w:tabs>
      <w:spacing w:lineRule="auto" w:line="276" w:before="0" w:after="100"/>
      <w:ind w:left="446" w:hanging="0"/>
    </w:pPr>
    <w:rPr>
      <w:rFonts w:ascii="Calibri" w:hAnsi="Calibri" w:eastAsia="Times New Roman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dt-kalevala.ru/" TargetMode="External"/><Relationship Id="rId4" Type="http://schemas.openxmlformats.org/officeDocument/2006/relationships/hyperlink" Target="https://var-veka.ru/blog/horeografiya-vazhnyy-predmet.html?ysclid=ljcu2y4fh361217711" TargetMode="External"/><Relationship Id="rId5" Type="http://schemas.openxmlformats.org/officeDocument/2006/relationships/hyperlink" Target="https://nsportal.ru/detskiy-sad/raznoe/2015/06/10/polza-detskoy-horeografii-sovety-roditelyam" TargetMode="External"/><Relationship Id="rId6" Type="http://schemas.openxmlformats.org/officeDocument/2006/relationships/hyperlink" Target="https://videouroki.net/razrabotki/mietodichieskii-matierial-dietskaia-khorieoghrafiia-osobiennosti-proviedieniia-urokov-dlia-dietiei-v-vozrastie-ot-3-do-5-liet.html?ysclid=ljcu3srv4f104726176" TargetMode="External"/><Relationship Id="rId7" Type="http://schemas.openxmlformats.org/officeDocument/2006/relationships/hyperlink" Target="https://moluch.ru/archive/309/69680/?ysclid=ljcu4fm0p71797774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5:00Z</dcterms:created>
  <dc:creator>WREW</dc:creator>
  <dc:description/>
  <cp:keywords/>
  <dc:language>en-US</dc:language>
  <cp:lastModifiedBy>User</cp:lastModifiedBy>
  <cp:lastPrinted>2019-09-27T12:17:00Z</cp:lastPrinted>
  <dcterms:modified xsi:type="dcterms:W3CDTF">2024-11-25T09:44:00Z</dcterms:modified>
  <cp:revision>10</cp:revision>
  <dc:subject/>
  <dc:title/>
</cp:coreProperties>
</file>